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еспублики Бурятия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КУ «Закаменское районное управление образования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«Ехэ-Цакирская средняя общеобразовательная школ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результатах самообследова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МАОУ «Ехэ-Цакирская СОШ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хэ-Цакир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2017г</w:t>
      </w:r>
    </w:p>
    <w:p>
      <w:pPr>
        <w:pStyle w:val="Style20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опросы:</w:t>
      </w:r>
    </w:p>
    <w:p>
      <w:pPr>
        <w:pStyle w:val="Style20"/>
        <w:numPr>
          <w:ilvl w:val="1"/>
          <w:numId w:val="2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образовательного учреждения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хэ-Цакирская средняя школа находится в селе Ехэ-Цакир Закаменского района в 28 км от районного центра г. Закаменск на трассе Улан-Удэ – Закаменск. Ехэ-Цакирская начальная школа была открыта в 1905 году. В 1991 году завершено строительство нового здания школы методом «народной» стройки и школа распахнула свои двери для учащихся  девяти  классов. С 2011 года школа является автономным общеобразовательным учреждением.</w:t>
      </w:r>
      <w:r>
        <w:rPr>
          <w:b/>
          <w:bCs/>
          <w:i/>
          <w:iCs/>
          <w:color w:val="000066"/>
        </w:rPr>
        <w:t xml:space="preserve"> </w:t>
      </w:r>
    </w:p>
    <w:p>
      <w:pPr>
        <w:pStyle w:val="Style20"/>
        <w:ind w:left="360" w:right="-3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равовое обеспечение деятельности образовательного учреждения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ОУ «Ехэ-Цакирская средняя общеобразовательная школа» находится в муниципальном подчинении. Учредителем является МО «Закаменский район», а полномочия управления делегированы МКУ «Закаменское районное управление образования». </w:t>
      </w:r>
    </w:p>
    <w:p>
      <w:pPr>
        <w:pStyle w:val="Style22"/>
        <w:spacing w:lineRule="auto" w:line="276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 школы: 671943, Республика Бурятия, Закаменский район, у.Ехэ-Цакир, ул.Центральная,64. </w:t>
      </w:r>
      <w:r>
        <w:rPr>
          <w:rFonts w:cs="Times New Roman" w:ascii="Times New Roman" w:hAnsi="Times New Roman"/>
          <w:sz w:val="24"/>
          <w:szCs w:val="24"/>
          <w:u w:val="single"/>
        </w:rPr>
        <w:t>Е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akir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школы осуществляется в соответствии с законодательством Российской Федерации в области образования (Конституцией Российской Федерации, Законом Российской Федерации «Об образовании», приказами и распоряжениями органов управления образования), Уставом школы, утвержденным постановлением главы МО «Закаменский район» за </w:t>
      </w:r>
      <w:r>
        <w:rPr>
          <w:rFonts w:cs="Times New Roman" w:ascii="Times New Roman" w:hAnsi="Times New Roman"/>
          <w:sz w:val="24"/>
          <w:szCs w:val="24"/>
          <w:highlight w:val="yellow"/>
        </w:rPr>
        <w:t>№570 от 13.07.2015г</w:t>
      </w:r>
      <w:r>
        <w:rPr>
          <w:rFonts w:cs="Times New Roman" w:ascii="Times New Roman" w:hAnsi="Times New Roman"/>
          <w:sz w:val="24"/>
          <w:szCs w:val="24"/>
        </w:rPr>
        <w:t>., зарегистрированным Инспекцией налоговой службы по Республике Бурятия за государственным регистрационным номером 2150327138586, основной государственный регистрационный номер ОГРН 1020300632439 (внесена запись в Единый государственный реестр юридических лиц от 28.07.2015)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школы: 671943, Республика Бурятия, Закаменский район, у. Ехэ-Цакир, ул. Центральная, 64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на основании следующих нормативных документов:</w:t>
      </w:r>
    </w:p>
    <w:p>
      <w:pPr>
        <w:pStyle w:val="Style22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я – серия 03ЛО1 №0000794, регистрационный номер №2293 от 03 июля 2015 года </w:t>
      </w:r>
    </w:p>
    <w:p>
      <w:pPr>
        <w:pStyle w:val="Style22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аккредитации – серия 03АО1 №0001128, регистрационный номер №1668 от 30 декабря 2015 года </w:t>
      </w:r>
    </w:p>
    <w:p>
      <w:pPr>
        <w:pStyle w:val="Style22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образовательного учреждения - 0307007574, КПП - 030701001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окальных актов в школе: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школы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работников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, распоряжения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ы школы по годам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учения по общеобразовательным дисциплинам и дополнительному образованию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всех классов, факультативных занятий, консультаций, спортивных секций, кружков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Государственной (итоговой) аттестации, промежуточной аттестации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дежурства администрации, сотрудников по школе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отпусков сотрудников школы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оговоры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о материальной ответственности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с родителями (законными представителями) учащихся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охране труда, пожарной безопасности на рабочих местах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икация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Наблюдательном совете образовательного учреждения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 учителей-предметников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нутришкольном контроле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спределении стимулирующей части ФОТ работников школы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межуточной аттестации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итоговой аттестации учащихся 9,11 классов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дагогическом Совете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ттестации педагогических и руководящих работников</w:t>
      </w:r>
    </w:p>
    <w:p>
      <w:pPr>
        <w:pStyle w:val="Style20"/>
        <w:ind w:left="360" w:right="-3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 деятельностью школ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и органы управления образовательного учрежд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460</wp:posOffset>
                </wp:positionH>
                <wp:positionV relativeFrom="paragraph">
                  <wp:posOffset>56515</wp:posOffset>
                </wp:positionV>
                <wp:extent cx="1343025" cy="457200"/>
                <wp:effectExtent l="5715" t="5080" r="5080" b="5715"/>
                <wp:wrapNone/>
                <wp:docPr id="1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fillcolor="white" stroked="t" o:allowincell="f" style="position:absolute;margin-left:29.8pt;margin-top:4.45pt;width:105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3995</wp:posOffset>
                </wp:positionH>
                <wp:positionV relativeFrom="paragraph">
                  <wp:posOffset>56515</wp:posOffset>
                </wp:positionV>
                <wp:extent cx="2224405" cy="395605"/>
                <wp:effectExtent l="5715" t="5715" r="5080" b="5080"/>
                <wp:wrapNone/>
                <wp:docPr id="2" name="Скругленный 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блюдательны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" fillcolor="white" stroked="t" o:allowincell="f" style="position:absolute;margin-left:316.85pt;margin-top:4.45pt;width:175.1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блюдательны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0</wp:posOffset>
                </wp:positionH>
                <wp:positionV relativeFrom="paragraph">
                  <wp:posOffset>800100</wp:posOffset>
                </wp:positionV>
                <wp:extent cx="1328420" cy="457200"/>
                <wp:effectExtent l="5080" t="5080" r="5715" b="5715"/>
                <wp:wrapNone/>
                <wp:docPr id="3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white" stroked="t" o:allowincell="f" style="position:absolute;margin-left:115.5pt;margin-top:63pt;width:104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870</wp:posOffset>
                </wp:positionH>
                <wp:positionV relativeFrom="paragraph">
                  <wp:posOffset>800100</wp:posOffset>
                </wp:positionV>
                <wp:extent cx="1295400" cy="457200"/>
                <wp:effectExtent l="5080" t="5080" r="5715" b="5715"/>
                <wp:wrapNone/>
                <wp:docPr id="4" name="Скругленный 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" fillcolor="white" stroked="t" o:allowincell="f" style="position:absolute;margin-left:238.1pt;margin-top:63pt;width:10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770</wp:posOffset>
                </wp:positionH>
                <wp:positionV relativeFrom="paragraph">
                  <wp:posOffset>800100</wp:posOffset>
                </wp:positionV>
                <wp:extent cx="1738630" cy="600710"/>
                <wp:effectExtent l="5080" t="5080" r="5715" b="5715"/>
                <wp:wrapNone/>
                <wp:docPr id="5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ченическое самоуправл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fillcolor="white" stroked="t" o:allowincell="f" style="position:absolute;margin-left:355.1pt;margin-top:63pt;width:136.85pt;height:4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ченическое самоуправл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5280</wp:posOffset>
                </wp:positionH>
                <wp:positionV relativeFrom="paragraph">
                  <wp:posOffset>1548765</wp:posOffset>
                </wp:positionV>
                <wp:extent cx="1873250" cy="495300"/>
                <wp:effectExtent l="5080" t="5080" r="5715" b="5715"/>
                <wp:wrapNone/>
                <wp:docPr id="6" name="Скругленный 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учителей гуманитарного цик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" fillcolor="white" stroked="t" o:allowincell="f" style="position:absolute;margin-left:-26.4pt;margin-top:121.95pt;width:147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учителей гуманитарного цик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445</wp:posOffset>
                </wp:positionH>
                <wp:positionV relativeFrom="paragraph">
                  <wp:posOffset>2284730</wp:posOffset>
                </wp:positionV>
                <wp:extent cx="1968500" cy="685800"/>
                <wp:effectExtent l="5080" t="5080" r="5715" b="5715"/>
                <wp:wrapNone/>
                <wp:docPr id="7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учителей естественно-математического цик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white" stroked="t" o:allowincell="f" style="position:absolute;margin-left:10.35pt;margin-top:179.9pt;width:15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учителей естественно-математического цик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8395</wp:posOffset>
                </wp:positionH>
                <wp:positionV relativeFrom="paragraph">
                  <wp:posOffset>1248410</wp:posOffset>
                </wp:positionV>
                <wp:extent cx="972185" cy="248285"/>
                <wp:effectExtent l="0" t="5080" r="1270" b="18415"/>
                <wp:wrapNone/>
                <wp:docPr id="8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72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" stroked="t" o:allowincell="f" style="position:absolute;margin-left:88.85pt;margin-top:98.3pt;width:76.5pt;height:1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9945</wp:posOffset>
                </wp:positionH>
                <wp:positionV relativeFrom="paragraph">
                  <wp:posOffset>1248410</wp:posOffset>
                </wp:positionV>
                <wp:extent cx="2343785" cy="248285"/>
                <wp:effectExtent l="635" t="5080" r="0" b="30480"/>
                <wp:wrapNone/>
                <wp:docPr id="9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432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165.35pt;margin-top:98.3pt;width:184.5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2985</wp:posOffset>
                </wp:positionH>
                <wp:positionV relativeFrom="paragraph">
                  <wp:posOffset>70485</wp:posOffset>
                </wp:positionV>
                <wp:extent cx="1226185" cy="3956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55pt;margin-top:5.55pt;width:96.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1485</wp:posOffset>
                </wp:positionH>
                <wp:positionV relativeFrom="paragraph">
                  <wp:posOffset>63500</wp:posOffset>
                </wp:positionV>
                <wp:extent cx="572135" cy="1270"/>
                <wp:effectExtent l="0" t="57150" r="0" b="57150"/>
                <wp:wrapNone/>
                <wp:docPr id="11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135.55pt;margin-top:5pt;width:44.95pt;height:0.05pt;flip:x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9170</wp:posOffset>
                </wp:positionH>
                <wp:positionV relativeFrom="paragraph">
                  <wp:posOffset>63500</wp:posOffset>
                </wp:positionV>
                <wp:extent cx="505460" cy="1270"/>
                <wp:effectExtent l="0" t="57150" r="0" b="57150"/>
                <wp:wrapNone/>
                <wp:docPr id="12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77.1pt;margin-top:5pt;width:39.8pt;height:0.05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3960</wp:posOffset>
                </wp:positionH>
                <wp:positionV relativeFrom="paragraph">
                  <wp:posOffset>109220</wp:posOffset>
                </wp:positionV>
                <wp:extent cx="1550670" cy="481330"/>
                <wp:effectExtent l="0" t="5080" r="19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12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8.6pt;width:122.05pt;height:37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0</wp:posOffset>
                </wp:positionH>
                <wp:positionV relativeFrom="paragraph">
                  <wp:posOffset>101600</wp:posOffset>
                </wp:positionV>
                <wp:extent cx="550545" cy="295910"/>
                <wp:effectExtent l="2540" t="4445" r="0" b="0"/>
                <wp:wrapNone/>
                <wp:docPr id="14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15.5pt;margin-top:8pt;width:43.3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8870</wp:posOffset>
                </wp:positionH>
                <wp:positionV relativeFrom="paragraph">
                  <wp:posOffset>48895</wp:posOffset>
                </wp:positionV>
                <wp:extent cx="426720" cy="339725"/>
                <wp:effectExtent l="3175" t="3810" r="0" b="0"/>
                <wp:wrapNone/>
                <wp:docPr id="15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32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388.1pt;margin-top:3.85pt;width:33.6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3995</wp:posOffset>
                </wp:positionH>
                <wp:positionV relativeFrom="paragraph">
                  <wp:posOffset>48895</wp:posOffset>
                </wp:positionV>
                <wp:extent cx="641985" cy="289560"/>
                <wp:effectExtent l="0" t="4445" r="254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22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3.85pt;width:50.45pt;height:2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5515</wp:posOffset>
                </wp:positionH>
                <wp:positionV relativeFrom="paragraph">
                  <wp:posOffset>62865</wp:posOffset>
                </wp:positionV>
                <wp:extent cx="371475" cy="334645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88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4.95pt;width:29.2pt;height:2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3870</wp:posOffset>
                </wp:positionH>
                <wp:positionV relativeFrom="paragraph">
                  <wp:posOffset>62865</wp:posOffset>
                </wp:positionV>
                <wp:extent cx="399415" cy="325755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60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4.95pt;width:31.4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485775" cy="922020"/>
                <wp:effectExtent l="0" t="2540" r="4445" b="0"/>
                <wp:wrapNone/>
                <wp:docPr id="19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92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26pt;margin-top:5.45pt;width:38.15pt;height:7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9945</wp:posOffset>
                </wp:positionH>
                <wp:positionV relativeFrom="paragraph">
                  <wp:posOffset>39370</wp:posOffset>
                </wp:positionV>
                <wp:extent cx="1682115" cy="1059180"/>
                <wp:effectExtent l="2540" t="4445" r="0" b="0"/>
                <wp:wrapNone/>
                <wp:docPr id="20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2640" cy="10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65.35pt;margin-top:3.1pt;width:132.45pt;height:8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1425</wp:posOffset>
                </wp:positionH>
                <wp:positionV relativeFrom="paragraph">
                  <wp:posOffset>137795</wp:posOffset>
                </wp:positionV>
                <wp:extent cx="1885950" cy="495300"/>
                <wp:effectExtent l="5080" t="5080" r="5715" b="5715"/>
                <wp:wrapNone/>
                <wp:docPr id="21" name="Скругленный 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7" fillcolor="white" stroked="t" o:allowincell="f" style="position:absolute;margin-left:297.75pt;margin-top:10.85pt;width:148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классных руков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76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00</wp:posOffset>
                </wp:positionH>
                <wp:positionV relativeFrom="paragraph">
                  <wp:posOffset>138430</wp:posOffset>
                </wp:positionV>
                <wp:extent cx="1905000" cy="514350"/>
                <wp:effectExtent l="5080" t="5080" r="5715" b="5715"/>
                <wp:wrapNone/>
                <wp:docPr id="22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учителей начальной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fillcolor="white" stroked="t" o:allowincell="f" style="position:absolute;margin-left:250pt;margin-top:10.9pt;width:149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учителей начальной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ательный совет – высший орган самоуправления, т.к. он представляет интересы всех участников образовательного процесса, т.е. учащихся, учителей и родителей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– создан для руководства педагогической деятельностью в школ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совет – создается в целях координации деятельности всех структурных подразделений методической службы 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Родительский комитет – помогает в проведении ученических общешкольных мероприятий, вносит предложения о выделении внебюджетных средств на нужды школ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е учащихся – орган ученического самоуправ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се перечисленные структуры совместными усилиями решают основные задачи школы и соответствуют Уставу школы. Управление строится на принципах единоначалия и само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Непосредственное управление школой осуществляет директор школы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Для руководства педагогической деятельностью в школе создан Педагогический Совет, который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суждает и проводит выбор учебных планов, программ, учебников, форм, методов образовательного процесса и способов их реализаци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рганизует работу по повышению квалификации педагогических работников, развитию творческой инициативы, распространению передового педагогического опыт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ределяет направления опытно-экспериментальной работы, взаимодействия школы с научными организациями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Распределение административных обязанностей в педагогическом коллектив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иректор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аместитель директора по учебно-воспитательной работ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аместитель директора по воспитательной работе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формы координации деятельности аппарата управления образовательного учреждени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едагогический совет – 1 раз в четверть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етодический совет – 1 раз в 2 месяца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дминистративные совещания при директоре-1 раз в месяц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ланёрка учителей – 1 раз в 2 недел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аседание методических объединений по предмету – 1 раз в четверть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1.4.Право владения, использование материально-технической баз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11.4.1 Оперативное управлени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ава от 17.02.2012 года, кадастровый номер 03:03:04/030/2010-237 на нежилое здание площадью 1781.1 кв.м, Россия, Республика Бурятия, Закаменский район, у.Ехэ-Цакир, ул. Центральная, дом №64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оянное (бессрочное) пользование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1.4.2 Наличие заключений на имеющиеся в распоряжении образовательного учреждения площад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аключение № 03БЦ. 03.110.М.00567.06.09 от 11.06.2009 года выдано Управлением Федеральной службы по надзору в сфере защиты прав потребителей и благополучия человека по Республике Бурят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аключение №275 о соответствии объекта защиты обязательным требованиям пожарной безопасности от 20.03.2012 года выдано Главным управлением МЧС России по Республике Бурятия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ерритория школы ограждена, обустроена. Имеются: пришкольный участок, два въезда на территорию и два входа, наружное освещение в удовлетворительном состоянии.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оличество кабинетов: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ые кабинеты – 12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ортивный зал - 1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дминистративные кабинеты - 2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оловая – 1 (60 мест)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мпьютерный класс – 1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ингафонный кабинет - 1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иблиотека - 1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личие технических средств обучения</w:t>
      </w:r>
    </w:p>
    <w:p>
      <w:pPr>
        <w:pStyle w:val="Style20"/>
        <w:numPr>
          <w:ilvl w:val="0"/>
          <w:numId w:val="4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пьютеров, используемых в учебном процессе – 15; ноутбук -6;</w:t>
      </w:r>
    </w:p>
    <w:p>
      <w:pPr>
        <w:pStyle w:val="Style20"/>
        <w:numPr>
          <w:ilvl w:val="0"/>
          <w:numId w:val="4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терактивная доска – 2;</w:t>
      </w:r>
    </w:p>
    <w:p>
      <w:pPr>
        <w:pStyle w:val="Style20"/>
        <w:numPr>
          <w:ilvl w:val="0"/>
          <w:numId w:val="4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ектор – 2, экран -2;</w:t>
      </w:r>
    </w:p>
    <w:p>
      <w:pPr>
        <w:pStyle w:val="Style20"/>
        <w:numPr>
          <w:ilvl w:val="0"/>
          <w:numId w:val="4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акустические системы – 3;</w:t>
      </w:r>
    </w:p>
    <w:p>
      <w:pPr>
        <w:pStyle w:val="Style20"/>
        <w:numPr>
          <w:ilvl w:val="0"/>
          <w:numId w:val="4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зыкальный центр – 1;</w:t>
      </w:r>
    </w:p>
    <w:p>
      <w:pPr>
        <w:pStyle w:val="Style20"/>
        <w:numPr>
          <w:ilvl w:val="0"/>
          <w:numId w:val="4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– 1;</w:t>
      </w:r>
    </w:p>
    <w:p>
      <w:pPr>
        <w:pStyle w:val="Style20"/>
        <w:numPr>
          <w:ilvl w:val="0"/>
          <w:numId w:val="4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ы- 2;</w:t>
      </w:r>
    </w:p>
    <w:p>
      <w:pPr>
        <w:pStyle w:val="Style20"/>
        <w:numPr>
          <w:ilvl w:val="0"/>
          <w:numId w:val="4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ппарат -1;</w:t>
      </w:r>
    </w:p>
    <w:p>
      <w:pPr>
        <w:pStyle w:val="Style20"/>
        <w:numPr>
          <w:ilvl w:val="0"/>
          <w:numId w:val="4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м для выхода в Интернет;</w:t>
      </w:r>
    </w:p>
    <w:p>
      <w:pPr>
        <w:pStyle w:val="Style20"/>
        <w:numPr>
          <w:ilvl w:val="0"/>
          <w:numId w:val="4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-F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библиотеке имеютс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Читательские места – 8, пункт выдачи и приема литературы, места для работы с каталог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В настоящее время в школе функционируют 14 кабинетов, оснащенные необходимой учебной мебелью и частично обеспеченные учебным оборудованием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бинет информатики оборудован 10 компьютерами, все компьютеры имеют выход в Интернет, имеется локальная сеть. Начальные классы имеют 4 компьютера. На 1 компьютер приходится 6 учеников. Компьютерный кабинет используется как для преподавания информатики, так и для проведения занятий с применением компьютеров по другим предметам. Организован свободный доступ для самостоятельной работы педагогов и учащихся на ПК с выходом в сеть Интернет. Имеется сайт школы по адрес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ahoma" w:ascii="Tahoma" w:hAnsi="Tahoma"/>
            <w:color w:val="4A00C5"/>
            <w:sz w:val="15"/>
            <w:szCs w:val="15"/>
            <w:shd w:fill="FFFFFF" w:val="clear"/>
          </w:rPr>
          <w:t>e-cakir2012.narod.ru</w:t>
        </w:r>
      </w:hyperlink>
      <w:r>
        <w:rPr>
          <w:rStyle w:val="InternetLink"/>
          <w:sz w:val="24"/>
          <w:szCs w:val="24"/>
        </w:rPr>
        <w:t>.</w:t>
      </w:r>
      <w:r>
        <w:rPr>
          <w:sz w:val="24"/>
          <w:szCs w:val="24"/>
        </w:rPr>
        <w:t xml:space="preserve"> Документооборот осуществляется посредством электронной почт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школе имеется 1 кабинет с лингафонным оборудованием на 12 мест, имеется спортивный зал, стадион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библиотечное обеспечение образовательного учреждения способствует правильному формированию информационной культуры и компетентности всех субъектов образовательного процесса. Обеспеченность учебной литературой составляет 100 %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школе функционирует столовая, оснащённая необходимым оборудованием, рассчитанная на 60 посадочных места, где ежедневно получают горячее питание в среднем 84 учащихся, из расчета 23 руб. в день, 33,3% или 29 учащимся финансирование на питание выделяется из республиканского бюджета. Горячий завтрак и обед для учащихся в школе организовывается во время 3-х больших перемен по 15 минут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ое сопровождение обучающихся проводится фельдшерским пунктом. </w:t>
      </w:r>
    </w:p>
    <w:p>
      <w:pPr>
        <w:pStyle w:val="Normal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>Динамика изменений материально-технического состояния школы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за 2016-2017гг приобретено: </w:t>
      </w:r>
    </w:p>
    <w:p>
      <w:pPr>
        <w:pStyle w:val="31"/>
        <w:spacing w:lineRule="auto" w:line="276" w:before="0" w:after="0"/>
        <w:ind w:left="0" w:firstLine="708"/>
        <w:jc w:val="both"/>
        <w:rPr/>
      </w:pPr>
      <w:r>
        <w:rPr>
          <w:sz w:val="24"/>
          <w:szCs w:val="24"/>
        </w:rPr>
        <w:t xml:space="preserve">По приведению в соответствие с СанПин приобретены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комплек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регулируемой мебели согласно ростовозрастным особенностям учащихся</w:t>
      </w:r>
      <w:r>
        <w:rPr>
          <w:sz w:val="24"/>
          <w:szCs w:val="24"/>
          <w:lang w:val="ru-RU"/>
        </w:rPr>
        <w:t xml:space="preserve"> для кабинета информатики</w:t>
      </w:r>
      <w:r>
        <w:rPr>
          <w:sz w:val="24"/>
          <w:szCs w:val="24"/>
        </w:rPr>
        <w:t>, приобретены шкафы для методических пособий в кабине</w:t>
      </w:r>
      <w:r>
        <w:rPr>
          <w:sz w:val="24"/>
          <w:szCs w:val="24"/>
          <w:lang w:val="ru-RU"/>
        </w:rPr>
        <w:t>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ус</w:t>
      </w:r>
      <w:r>
        <w:rPr>
          <w:sz w:val="24"/>
          <w:szCs w:val="24"/>
        </w:rPr>
        <w:t xml:space="preserve">ского языка на сумму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тысяч рублей. </w:t>
      </w:r>
    </w:p>
    <w:p>
      <w:pPr>
        <w:pStyle w:val="31"/>
        <w:spacing w:lineRule="auto" w:line="276"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Анализ контингента обучающихся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намический анализ численности учащихся за последние 5 лет </w:t>
      </w:r>
    </w:p>
    <w:tbl>
      <w:tblPr>
        <w:tblW w:w="4300" w:type="pct"/>
        <w:jc w:val="left"/>
        <w:tblInd w:w="13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72"/>
        <w:gridCol w:w="1766"/>
        <w:gridCol w:w="1609"/>
        <w:gridCol w:w="1500"/>
        <w:gridCol w:w="1498"/>
      </w:tblGrid>
      <w:tr>
        <w:trPr>
          <w:trHeight w:val="18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ебный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-11</w:t>
            </w:r>
          </w:p>
        </w:tc>
      </w:tr>
      <w:tr>
        <w:trPr>
          <w:trHeight w:val="18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2011-20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96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2012-20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</w:tr>
      <w:tr>
        <w:trPr>
          <w:trHeight w:val="18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2013-20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-20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-20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2016-20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 xml:space="preserve">В 2016- 2017 учебном году обучение осуществлялось в 9 классах-комплектах: 1 класс, 2 класс, 3 класс, 4 класс, 5-6 классы, 7 класс, 8класс, 9 класс, 10-11 классы. Средняя наполняемость классов – 8,6 учащихс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личество учащихся не увеличивается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1.6. Социальный паспор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сего  учащихся – 7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сего семей          -  </w:t>
      </w:r>
      <w:r>
        <w:rPr>
          <w:sz w:val="24"/>
          <w:szCs w:val="24"/>
          <w:highlight w:val="yellow"/>
        </w:rPr>
        <w:t>44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384"/>
        <w:gridCol w:w="1806"/>
        <w:gridCol w:w="1471"/>
        <w:gridCol w:w="173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 семь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м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дет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каемы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от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ые семь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семь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ь-одиночк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благополучны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обеспеченны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 «группы  рис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данной таблицы позволяет сделать вывод, что подавляющее большинство семей учащихся относятся в категории благополучных и процент соотношения отдельных категорий и общего количества учащихся той или иной ступени остаётся достаточно стабилен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образовательной деятельност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Образовательная программа. Концепция развития образовательной организации </w:t>
      </w:r>
    </w:p>
    <w:p>
      <w:pPr>
        <w:pStyle w:val="Default"/>
        <w:spacing w:lineRule="auto" w:line="276"/>
        <w:ind w:firstLine="540"/>
        <w:jc w:val="both"/>
        <w:rPr/>
      </w:pPr>
      <w:r>
        <w:rPr/>
        <w:t xml:space="preserve">Образовательная программа МАОУ «Ехэ-Цакирская СОШ» разработана по четырем ступеням образования: дошкольного, начального, основного общего и среднего общего. </w:t>
      </w:r>
      <w:r>
        <w:rPr>
          <w:rFonts w:eastAsia="Calibri"/>
          <w:bCs/>
          <w:iCs/>
        </w:rPr>
        <w:t>П</w:t>
      </w:r>
      <w:r>
        <w:rPr/>
        <w:t xml:space="preserve">рограмма </w:t>
      </w:r>
      <w:r>
        <w:rPr>
          <w:rFonts w:eastAsia="Calibri"/>
        </w:rPr>
        <w:t xml:space="preserve">определяет </w:t>
      </w:r>
      <w:r>
        <w:rPr>
          <w:rFonts w:eastAsia="Calibri"/>
          <w:bCs/>
        </w:rPr>
        <w:t>обязательный минимум содержания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дошкольного, начального, основного среднего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среднего общего образования, </w:t>
      </w:r>
      <w:r>
        <w:rPr/>
        <w:t xml:space="preserve">цели, задачи, планируемые результаты, содержание и организацию образовательного процесса, </w:t>
      </w:r>
      <w:r>
        <w:rPr>
          <w:rFonts w:eastAsia="Calibri"/>
        </w:rPr>
        <w:t>максимальный объем учебной нагрузки обучающихся, уровень подготовки выпускников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</w:t>
      </w:r>
      <w:r>
        <w:rPr/>
        <w:t xml:space="preserve"> и реализуется школой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efault"/>
        <w:spacing w:lineRule="auto" w:line="276"/>
        <w:ind w:firstLine="540"/>
        <w:jc w:val="both"/>
        <w:rPr/>
      </w:pPr>
      <w:r>
        <w:rPr>
          <w:color w:val="000000"/>
        </w:rPr>
        <w:t xml:space="preserve">Образовательная программа МАОУ «Ехэ-Цакирская СОШ» ориентирована на создание условий для выявления способностей каждого ученика, формирования духовно богатой, свободной, физически здоровой, творчески мыслящей личности, обладающей прочными базовыми знаниями средней школы и способной адаптироваться к условиям современной жизни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sz w:val="24"/>
          <w:szCs w:val="24"/>
        </w:rPr>
        <w:t>2.2. Учебный план. Принципы составления учебного плана</w:t>
      </w:r>
    </w:p>
    <w:p>
      <w:pPr>
        <w:pStyle w:val="21"/>
        <w:spacing w:lineRule="auto" w:line="276" w:before="0" w:after="0"/>
        <w:ind w:right="28" w:firstLine="709"/>
        <w:jc w:val="both"/>
        <w:rPr>
          <w:bCs/>
        </w:rPr>
      </w:pPr>
      <w:r>
        <w:rPr>
          <w:bCs/>
        </w:rPr>
        <w:t>Учебный план составлен на основани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 ФБУП,  утвержденного приказом  МОиН  РФ: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№1312 от 09.03.2004 г.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,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менений, утвержденных приказом МОиН РФ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№1994 от 03.06. 2011 года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1312»;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№74 от 01.02.2012 года 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№373 (в редакции от 22.09.2011 №2357) от 06.10.2009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я Правительства Российской Федерации от 28 января 2012 года «Об утверждении плана мероприятий по введению с 2012/2013 учебного года комплексного курса «Основы религиозных культур и светской этики».</w:t>
      </w:r>
    </w:p>
    <w:p>
      <w:pPr>
        <w:pStyle w:val="21"/>
        <w:spacing w:lineRule="auto" w:line="276" w:before="0" w:after="0"/>
        <w:jc w:val="both"/>
        <w:rPr/>
      </w:pPr>
      <w:r>
        <w:rPr/>
        <w:t>- приказа МОиН Республики Бурятия от 21 сентября 2010г. №1196 «О введении третьего учебного часа учебного предмета «Физическая культура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исьма МОиН Республики Бурятия 02-16/6919 от 23.11.2011г «Об учебном плане общеобразовательных учреждений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Приказа МОиН Республики Бурятия от 26.08.2013 №1646/1 «</w:t>
      </w:r>
      <w:r>
        <w:rPr>
          <w:bCs/>
          <w:sz w:val="24"/>
          <w:szCs w:val="24"/>
        </w:rPr>
        <w:t xml:space="preserve">О формировании учебных планов общеобразовательных учреждений (организаций) Республики Бурятия на 2013/2014 </w:t>
      </w:r>
      <w:r>
        <w:rPr>
          <w:sz w:val="24"/>
          <w:szCs w:val="24"/>
        </w:rPr>
        <w:t>учебный год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 Постановления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21"/>
        <w:spacing w:lineRule="auto" w:line="276" w:before="0" w:after="0"/>
        <w:jc w:val="both"/>
        <w:rPr/>
      </w:pPr>
      <w:r>
        <w:rPr/>
        <w:t>- Устава МАОУ «</w:t>
      </w:r>
      <w:r>
        <w:rPr>
          <w:lang w:val="ru-RU"/>
        </w:rPr>
        <w:t>Ехэ-Цакир</w:t>
      </w:r>
      <w:r>
        <w:rPr/>
        <w:t>ская СОШ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В соответствии с Уставом образовательного учреждения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</w:t>
      </w:r>
      <w:r>
        <w:rPr>
          <w:b/>
          <w:sz w:val="24"/>
          <w:szCs w:val="24"/>
        </w:rPr>
        <w:t>учебного года</w:t>
      </w:r>
      <w:r>
        <w:rPr>
          <w:sz w:val="24"/>
          <w:szCs w:val="24"/>
        </w:rPr>
        <w:t xml:space="preserve"> для подготовительного и 1 классов – 33 учебные недели, для 1-4, 9,11 классов - 34 учебные недели, для 5 - 8, 10 классов – 35 учебных недель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 xml:space="preserve">продолжительность </w:t>
      </w:r>
      <w:r>
        <w:rPr>
          <w:b/>
          <w:sz w:val="24"/>
          <w:szCs w:val="24"/>
        </w:rPr>
        <w:t>учебной недели</w:t>
      </w:r>
      <w:r>
        <w:rPr>
          <w:sz w:val="24"/>
          <w:szCs w:val="24"/>
        </w:rPr>
        <w:t>: 0 и 1 классы – 5-дневная, 2 - 11 классы  – 6-дневная;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урока составляет: в подготовительном классе – 35 минут, в 1 классе – в 1 четверти 35 минут, во 2 четверти 40 мин., с 3 четверти 45 мин, во 2 – 11 классах  – 45 минут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Продолжительность каникул в течение учебного года составляет не менее 30 календарных дней, летом – не менее 8 недель. Дляобучающихся в подготовительном и первом классах устанавливаются в течение года дополнительные недельные каникулы с 9 по 14 февраля 2018г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нятия организованы в одну смену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  <w:sz w:val="24"/>
          <w:szCs w:val="24"/>
        </w:rPr>
        <w:t>В первом  классе обучение ведется без домашних заданий.</w:t>
      </w:r>
      <w:r>
        <w:rPr/>
        <w:t xml:space="preserve"> Программно-методическое обеспечение позволяет в полном объеме реализовать учебный план. В своей работе учреждение использует государственные образовательные программы, рекомендованные Министерством образования и науки РФ. Все учебные программы обеспечены учебно-методическими материалами. Каждый учитель работает в соответствии с утвержденным календарно-тематическим планированием. Программы реализуются в полном объеме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0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59535</wp:posOffset>
                      </wp:positionV>
                      <wp:extent cx="5941060" cy="10038715"/>
                      <wp:effectExtent l="0" t="0" r="0" b="0"/>
                      <wp:wrapSquare wrapText="bothSides"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0038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0"/>
                                    <w:gridCol w:w="390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567"/>
                                    <w:gridCol w:w="425"/>
                                    <w:gridCol w:w="425"/>
                                    <w:gridCol w:w="567"/>
                                    <w:gridCol w:w="142"/>
                                    <w:gridCol w:w="567"/>
                                    <w:gridCol w:w="567"/>
                                    <w:gridCol w:w="709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gridSpan w:val="1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УЧЕБНЫЙ ПЛА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gridSpan w:val="1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02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Учебные предме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gridSpan w:val="1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оличество часов в нед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I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IV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V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V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V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V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I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X-X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оличество паралл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оличество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356" w:type="dxa"/>
                                        <w:gridSpan w:val="1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ЕДЕРАЛЬНЫЙ КОМПОНЕН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Русский язы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Литературное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Литерату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Английский язы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Математи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Информатика и ИК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Истор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ществознание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Географ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кружающий 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Природоведе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Физи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Хим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FF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FF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Биолог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FF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FF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Музыка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ИЗ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Технология (Труд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РКС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ировая худ.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Физическая культу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Итого ФК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356" w:type="dxa"/>
                                        <w:gridSpan w:val="1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ЦИОНАЛЬНО-РЕГИОНАЛЬНЫЙ КОМПОНЕНТ И КОМПОНЕНТ О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Yзэглэл (I полугод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Буряад хэлэн (1 кл. - II полугод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үрэлхи литература (1 кл. - II полугод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Литературное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Физи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Истор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Искусство (МХК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Математи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Итого НРК и компонент ОУ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нагрузка на учащегос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7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нагрузка на класс-комплек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Предельно допустимая аудиторная учебная нагрузка при 6-дневной учебной недел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Рекомендуемый объ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машних заданий, астрономич. час/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I пг-0, </w:t>
                                          <w:br/>
                                          <w:t>II пг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790.45pt;mso-wrap-distance-left:9pt;mso-wrap-distance-right:9pt;mso-wrap-distance-top:0pt;mso-wrap-distance-bottom:0pt;margin-top:-107.0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390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567"/>
                              <w:gridCol w:w="425"/>
                              <w:gridCol w:w="425"/>
                              <w:gridCol w:w="567"/>
                              <w:gridCol w:w="142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ЧЕБНЫЙ П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1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ебные предметы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II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III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IV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V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VI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VII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IX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X-X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личество параллелей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56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Английский язык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нформатика и ИКТ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бществознание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иродоведение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узыка              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ЗО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Технология (Труд)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Мировая худ.культур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того ФК: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356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ЦИОНАЛЬНО-РЕГИОНАЛЬНЫЙ КОМПОНЕНТ И КОМПОНЕН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Yзэглэл (I полугодие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уряад хэлэн (1 кл. - II полугод.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үрэлхи литература (1 кл. - II полугод.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скусство (МХК)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того НРК и компонент ОУ: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нагрузка на учащегося: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нагрузка на класс-комплект: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едельно допустимая аудиторная учебная нагрузка при 6-дневной учебной неделе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екомендуемый объ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машних заданий, астрономич. час/день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I пг-0, </w:t>
                                    <w:br/>
                                    <w:t>II пг-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spacing w:lineRule="auto" w:line="276"/>
        <w:ind w:left="-360" w:hanging="0"/>
        <w:jc w:val="both"/>
        <w:rPr>
          <w:color w:val="000000"/>
        </w:rPr>
      </w:pPr>
      <w:r>
        <w:rPr>
          <w:color w:val="000000"/>
        </w:rPr>
        <w:t>Неаудиторная часть учебного плана имеет направления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со слабоуспевающими детьми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с одаренными детьми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ужки, секции, элективные курс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ширению кругозора учащихся, формированию информационной, исследовательской компетенции способствует подготовка и участие:</w:t>
      </w:r>
    </w:p>
    <w:p>
      <w:pPr>
        <w:pStyle w:val="Normal"/>
        <w:numPr>
          <w:ilvl w:val="0"/>
          <w:numId w:val="27"/>
        </w:numPr>
        <w:spacing w:lineRule="auto" w:line="276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ьных, районных, республиканских, российских олимпиадах, в том числе интерактивных олимпиадах. </w:t>
      </w:r>
    </w:p>
    <w:p>
      <w:pPr>
        <w:pStyle w:val="Normal"/>
        <w:numPr>
          <w:ilvl w:val="0"/>
          <w:numId w:val="27"/>
        </w:numPr>
        <w:spacing w:lineRule="auto" w:line="276"/>
        <w:ind w:left="851" w:hanging="567"/>
        <w:rPr>
          <w:sz w:val="24"/>
          <w:szCs w:val="24"/>
        </w:rPr>
      </w:pPr>
      <w:r>
        <w:rPr>
          <w:sz w:val="24"/>
          <w:szCs w:val="24"/>
        </w:rPr>
        <w:t>в научно-практических конференциях различных уровней (ежегодной краеведческой конференции, экологической конференции,  конференции «Шаг в будущее»);</w:t>
      </w:r>
    </w:p>
    <w:p>
      <w:pPr>
        <w:pStyle w:val="Normal"/>
        <w:numPr>
          <w:ilvl w:val="0"/>
          <w:numId w:val="27"/>
        </w:numPr>
        <w:spacing w:lineRule="auto" w:line="276"/>
        <w:ind w:left="851" w:hanging="567"/>
        <w:rPr>
          <w:sz w:val="24"/>
          <w:szCs w:val="24"/>
        </w:rPr>
      </w:pPr>
      <w:r>
        <w:rPr>
          <w:sz w:val="24"/>
          <w:szCs w:val="24"/>
        </w:rPr>
        <w:t>в интеллектуальных играх различных уровней.</w:t>
      </w:r>
    </w:p>
    <w:p>
      <w:pPr>
        <w:pStyle w:val="Normal"/>
        <w:numPr>
          <w:ilvl w:val="0"/>
          <w:numId w:val="27"/>
        </w:numPr>
        <w:spacing w:lineRule="auto" w:line="276"/>
        <w:ind w:left="851" w:hanging="567"/>
        <w:rPr>
          <w:sz w:val="24"/>
          <w:szCs w:val="24"/>
        </w:rPr>
      </w:pPr>
      <w:r>
        <w:rPr>
          <w:sz w:val="24"/>
          <w:szCs w:val="24"/>
        </w:rPr>
        <w:t>в работе над учебными проектами в урочное и внеурочное время.</w:t>
      </w:r>
    </w:p>
    <w:p>
      <w:pPr>
        <w:pStyle w:val="Normal"/>
        <w:spacing w:lineRule="auto" w:line="276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дровый состав образовательной организаци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 2016-2017 учебном году кадровый состав МАОУ «Ехэ-Цакирская СОШ» представлен следующими категориями работников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– 3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еля – 9</w:t>
      </w:r>
    </w:p>
    <w:p>
      <w:pPr>
        <w:pStyle w:val="Normal"/>
        <w:spacing w:lineRule="auto" w:line="276"/>
        <w:jc w:val="both"/>
        <w:rPr/>
      </w:pPr>
      <w:r>
        <w:rPr/>
        <w:t xml:space="preserve">Общие сведения о кадровом обеспечении образовательного процесс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52"/>
        <w:gridCol w:w="19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едагогически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ботников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е педагогические работники, за исключением совмести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работающие на условиях внутреннего совмест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работающие на условиях внешнего совмест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численности педагогически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высшую квалификационную катего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первую квалификационную катего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вторую квалификационную катего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высшее профессион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среднее профессион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21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 w:before="0" w:after="0"/>
        <w:rPr/>
      </w:pPr>
      <w:r>
        <w:rPr/>
        <w:t>Количество учителей, имеющих почетные звания и награды</w:t>
      </w:r>
    </w:p>
    <w:p>
      <w:pPr>
        <w:pStyle w:val="Style21"/>
        <w:numPr>
          <w:ilvl w:val="0"/>
          <w:numId w:val="28"/>
        </w:numPr>
        <w:spacing w:lineRule="auto" w:line="276" w:before="0" w:after="0"/>
        <w:jc w:val="left"/>
        <w:rPr/>
      </w:pPr>
      <w:r>
        <w:rPr/>
        <w:t>Почетный работник общего образования РФ – 3</w:t>
      </w:r>
    </w:p>
    <w:p>
      <w:pPr>
        <w:pStyle w:val="Style21"/>
        <w:numPr>
          <w:ilvl w:val="0"/>
          <w:numId w:val="28"/>
        </w:numPr>
        <w:spacing w:lineRule="auto" w:line="276" w:before="0" w:after="0"/>
        <w:jc w:val="left"/>
        <w:rPr/>
      </w:pPr>
      <w:r>
        <w:rPr/>
        <w:t>Грамота Народного Хурала РБ – 1</w:t>
      </w:r>
    </w:p>
    <w:p>
      <w:pPr>
        <w:pStyle w:val="Style21"/>
        <w:numPr>
          <w:ilvl w:val="0"/>
          <w:numId w:val="28"/>
        </w:numPr>
        <w:spacing w:lineRule="auto" w:line="276" w:before="0" w:after="0"/>
        <w:jc w:val="left"/>
        <w:rPr/>
      </w:pPr>
      <w:r>
        <w:rPr/>
        <w:t>Грамота МОиН РБ -3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зрастной состав педагогических работник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7325</wp:posOffset>
                </wp:positionV>
                <wp:extent cx="5247005" cy="166751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4845"/>
                              <w:gridCol w:w="2677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По стажу работы 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>Количество уч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76"/>
                                    <w:ind w:right="-104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76"/>
                                    <w:ind w:right="-104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76"/>
                                    <w:ind w:right="-104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6-10 лет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76"/>
                                    <w:ind w:right="-104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76"/>
                                    <w:ind w:right="-104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11-15 лет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76"/>
                                    <w:ind w:right="-104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76"/>
                                    <w:ind w:right="-104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16-20 лет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76"/>
                                    <w:ind w:right="-104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76"/>
                                    <w:ind w:right="-104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21-25 лет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76"/>
                                    <w:ind w:right="-104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76"/>
                                    <w:ind w:right="-104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26 и более лет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76"/>
                                    <w:ind w:right="-104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Средний возраст педагогов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76"/>
                                    <w:ind w:right="-10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31.3pt;mso-wrap-distance-left:0pt;mso-wrap-distance-right:9pt;mso-wrap-distance-top:0pt;mso-wrap-distance-bottom:0pt;margin-top:1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4845"/>
                        <w:gridCol w:w="2677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 xml:space="preserve">По стажу работы 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Количество уч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76"/>
                              <w:ind w:right="-104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76"/>
                              <w:ind w:right="-104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76"/>
                              <w:ind w:right="-104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6-10 лет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76"/>
                              <w:ind w:right="-104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76"/>
                              <w:ind w:right="-104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11-15 лет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76"/>
                              <w:ind w:right="-104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76"/>
                              <w:ind w:right="-104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16-20 лет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76"/>
                              <w:ind w:right="-104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76"/>
                              <w:ind w:right="-104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21-25 лет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76"/>
                              <w:ind w:right="-104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76"/>
                              <w:ind w:right="-104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26 и более лет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76"/>
                              <w:ind w:right="-104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Средний возраст педагогов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76"/>
                              <w:ind w:right="-10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вышение квалификации педагогического персонала (в т.ч. административно- управленческий персонал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199"/>
        <w:gridCol w:w="1199"/>
        <w:gridCol w:w="1048"/>
        <w:gridCol w:w="1047"/>
        <w:gridCol w:w="1046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работников, прошедших курсы П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лись на высшую категор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лись на первую категор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прохождения курсов по ФГОС и подготовки учащихся к ЕГЭ и ГИА относительно стабилен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нализ качества обучения учащих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Динамика качества обученности обучающихся за 3 года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/>
          <w:sz w:val="24"/>
          <w:szCs w:val="24"/>
        </w:rPr>
        <w:t>4.2. Анализ результатов обучения за 2016-2017 учебный год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 xml:space="preserve">В 2016-2017 учебном году школа работала в режиме 6-тидневной рабочей недели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анные о результативности образовательного процесса.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>Сравнительный анализ у</w:t>
      </w:r>
      <w:r>
        <w:rPr/>
        <w:t>спеваемости и качества знаний по ступеням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80"/>
        <w:gridCol w:w="902"/>
        <w:gridCol w:w="796"/>
        <w:gridCol w:w="1008"/>
        <w:gridCol w:w="899"/>
        <w:gridCol w:w="771"/>
        <w:gridCol w:w="1030"/>
        <w:gridCol w:w="773"/>
        <w:gridCol w:w="1155"/>
      </w:tblGrid>
      <w:tr>
        <w:trPr>
          <w:trHeight w:val="455" w:hRule="atLeast"/>
        </w:trPr>
        <w:tc>
          <w:tcPr>
            <w:tcW w:w="113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ый год </w:t>
            </w:r>
          </w:p>
        </w:tc>
        <w:tc>
          <w:tcPr>
            <w:tcW w:w="2678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-4 классы </w:t>
            </w:r>
          </w:p>
        </w:tc>
        <w:tc>
          <w:tcPr>
            <w:tcW w:w="2678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891A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-9 классы </w:t>
            </w:r>
          </w:p>
        </w:tc>
        <w:tc>
          <w:tcPr>
            <w:tcW w:w="2958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891A7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-11 классы 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CEDCE1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. </w:t>
            </w:r>
          </w:p>
        </w:tc>
        <w:tc>
          <w:tcPr>
            <w:tcW w:w="9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знаний</w:t>
            </w:r>
          </w:p>
        </w:tc>
        <w:tc>
          <w:tcPr>
            <w:tcW w:w="7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«4» и «5» </w:t>
            </w:r>
          </w:p>
        </w:tc>
        <w:tc>
          <w:tcPr>
            <w:tcW w:w="100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. </w:t>
            </w:r>
          </w:p>
        </w:tc>
        <w:tc>
          <w:tcPr>
            <w:tcW w:w="8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знаний</w:t>
            </w:r>
          </w:p>
        </w:tc>
        <w:tc>
          <w:tcPr>
            <w:tcW w:w="7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«4» и «5» </w:t>
            </w:r>
          </w:p>
        </w:tc>
        <w:tc>
          <w:tcPr>
            <w:tcW w:w="10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. </w:t>
            </w:r>
          </w:p>
        </w:tc>
        <w:tc>
          <w:tcPr>
            <w:tcW w:w="77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знаний</w:t>
            </w:r>
          </w:p>
        </w:tc>
        <w:tc>
          <w:tcPr>
            <w:tcW w:w="115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«4» и «5» </w:t>
            </w:r>
          </w:p>
        </w:tc>
      </w:tr>
      <w:tr>
        <w:trPr>
          <w:trHeight w:val="575" w:hRule="atLeast"/>
        </w:trPr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5 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% </w:t>
            </w:r>
          </w:p>
        </w:tc>
        <w:tc>
          <w:tcPr>
            <w:tcW w:w="7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0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% </w:t>
            </w:r>
          </w:p>
        </w:tc>
        <w:tc>
          <w:tcPr>
            <w:tcW w:w="7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0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% 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-2016 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% </w:t>
            </w:r>
          </w:p>
        </w:tc>
        <w:tc>
          <w:tcPr>
            <w:tcW w:w="7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% </w:t>
            </w:r>
          </w:p>
        </w:tc>
        <w:tc>
          <w:tcPr>
            <w:tcW w:w="7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0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7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% 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7 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% </w:t>
            </w:r>
          </w:p>
        </w:tc>
        <w:tc>
          <w:tcPr>
            <w:tcW w:w="7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0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%</w:t>
            </w:r>
          </w:p>
        </w:tc>
        <w:tc>
          <w:tcPr>
            <w:tcW w:w="7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0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7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% 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Из таблицы следует, что  качество знаний по всем трём ступеням наблюдается снижение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Результаты государственной итоговой аттестации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выпускников МАОУ «Ехэ-Цакирская СОШ» проводится в соответствии с государственными образовательными стандартами в форме ЕГЭ, ОГЭ. 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Работа по подготовке к ЕГЭ, ГИА велась планомерно с сентября месяца учебного года. Учащиеся были ознакомлены с идеями, лежащими в основе ЕГЭ, особенностями структуры и содержания экзаменационных работ, правилами выполнения работы, правилами поведения на экзаменах, источниками информации о ЕГЭ, вариантами КИМ за прошлые годы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  <w:u w:val="single"/>
        </w:rPr>
        <w:t>Основные положения по подготовке и проведению ЕГЭ в 2015-2016 уч. году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проведение совещания по вопросу подготовки и проведения ЕГЭ, ГИА в 2016 году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проведение родительских и ученических собраний по вопросу подготовки и проведения ЕГЭ, ГИА в 2016-2017 году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формирование и обновление базы данных выпускников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работа стендов «Готовимся к ЕГЭ», информация на сайте школы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работа учителей-предметников по подготовке к экзаменам: подготовка справочных, информационных и учебно-тренировочных материалов, разработка тестовых заданий, оформление стендов в классах, составление графика консультаци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собеседование с выпускниками: уточнение состава участников ЕГЭ, ГИА и набора экзаменов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участие в пробных ЕГЭ, ГИА по русскому языку, математике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роведение диагностических работ в формате ЕГЭ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-2017 учебном году в 11 классе обучались 5 учеников. Все были допущены к государственной (итоговой)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певаемость выпускников в течение 2016-2017</w:t>
      </w:r>
      <w:r>
        <w:rPr/>
        <w:t xml:space="preserve">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ыпускники 11 класса сдавали два обязательных экзамена (математика (профильный), математика (базовый), русский язык) и 5 экзаменов по выбору (химия- 2 ученика, биология – 2 ученика, обществознание -3, история- 1, физика -1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ЕГЭ (2016-2017 уч.гг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3156" w:dyaOrig="23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3.55pt;height:128.9pt" filled="f" o:ole="">
            <v:imagedata r:id="rId4" o:title=""/>
          </v:shape>
          <o:OLEObject Type="Embed" ProgID="" ShapeID="ole_rId3" DrawAspect="Content" ObjectID="_262446375" r:id="rId3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результатов ЕГЭ  по русскому языку за 3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767"/>
        <w:gridCol w:w="1767"/>
        <w:gridCol w:w="1657"/>
        <w:gridCol w:w="1484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3/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/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давали экзаме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сдавших экзаме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балл обучающих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обучающих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айон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???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Б</w:t>
            </w:r>
            <w:r>
              <w:rPr>
                <w:vanish/>
                <w:sz w:val="24"/>
                <w:szCs w:val="24"/>
              </w:rPr>
              <w:t>БР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????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Сравнительный анализ результатов ЕГЭ за 3 года показывает, что успеваемость за экзамены по русскому языку в 2014-2016 учебном году составляет 100 %,  результаты экзамена по  максимальному баллу  повысились в 2016 году на 22%, а в 2015 году понизились на 5 %. По  минимальному баллу повысились на 13 %, по среднему баллу на 19%. Выпускники показали 100% успеваемость по русскому языку. Таким образом, можно утверждать, что учащиеся в течение года были достаточно хорошо подготовлены к сдаче экзаменов в форме ЕГЭ по русскому языку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авнительный анализ результатов ЕГЭ  по математике за 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750"/>
        <w:gridCol w:w="1749"/>
        <w:gridCol w:w="1749"/>
        <w:gridCol w:w="1562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/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/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17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давали экзам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сдавших экзам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балл обучающих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обучающих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>
          <w:trHeight w:val="62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ий балл по район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ий балл по Р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математике в основной период все обучающиеся преодолели минимальный порог за 2015-2017 годы. Сравнительный анализ результатов ЕГЭ за 3 года показывает, что по математике итоги  экзамена 2017 году выше, чем в 2016 году по   среднему баллу. Максимальный балл 2017 года выше, чем в 2016 году на 1 бал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ение результатов экзамена по биологии за 3 год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19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76"/>
        <w:gridCol w:w="1676"/>
        <w:gridCol w:w="1676"/>
        <w:gridCol w:w="143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/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/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давали экзам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сдавших экзам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балл обучающих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обучающих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айон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результатов ЕГЭ за 3 года по биологии показывает, что по итогам экзамена в 2017 году наблюдается отрицательная динамика по  сравнению с 2016  год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езультатов экзамена по хим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авнение результатов экзамена по химии за 2 го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19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76"/>
        <w:gridCol w:w="1676"/>
        <w:gridCol w:w="1676"/>
        <w:gridCol w:w="143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/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/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давали экзам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сдавших экзам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балл обучающих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обучающих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айон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???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???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равнительный анализ результатов ЕГЭ за 2 года показывает, что по итогам экзамена в 2017 году наблюдается отрицательная динамика по  сравнению с  2016 годом. Средний балл ниже на 0,7%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равнение результатов экзамена по обществознанию за </w:t>
      </w:r>
      <w:r>
        <w:rPr/>
        <w:t xml:space="preserve"> года:</w:t>
      </w:r>
    </w:p>
    <w:tbl>
      <w:tblPr>
        <w:tblW w:w="8870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91"/>
        <w:gridCol w:w="1701"/>
        <w:gridCol w:w="1417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давали экзаме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сдавших экзаме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балл обучающих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обучающих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айон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езультатов экзамена по физик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авнение результатов экзамена по физике</w:t>
      </w:r>
      <w:r>
        <w:rPr/>
        <w:t xml:space="preserve"> за 3 года:</w:t>
      </w:r>
    </w:p>
    <w:tbl>
      <w:tblPr>
        <w:tblW w:w="9119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841"/>
        <w:gridCol w:w="1841"/>
        <w:gridCol w:w="1333"/>
        <w:gridCol w:w="1218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/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/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1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давали экза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сдавших экза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балл обучаю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обучаю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айон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результатов ЕГЭ за 2 года по физике  показывает, что по итогам экзамена в 2017 году наблюдается отрицательная динамика по  сравнению с  2015 годом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276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упление выпускников текущего учебного года (2016-2017 уч год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030"/>
        <w:gridCol w:w="1312"/>
        <w:gridCol w:w="910"/>
        <w:gridCol w:w="414"/>
        <w:gridCol w:w="414"/>
        <w:gridCol w:w="414"/>
        <w:gridCol w:w="414"/>
        <w:gridCol w:w="414"/>
        <w:gridCol w:w="414"/>
        <w:gridCol w:w="415"/>
        <w:gridCol w:w="414"/>
        <w:gridCol w:w="414"/>
        <w:gridCol w:w="414"/>
        <w:gridCol w:w="414"/>
        <w:gridCol w:w="1457"/>
      </w:tblGrid>
      <w:tr>
        <w:trPr>
          <w:trHeight w:val="30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ФИО учащегос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ВУЗа, ССУЗа, факультета, специальност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стонахождение учебного заведения</w:t>
            </w:r>
          </w:p>
        </w:tc>
        <w:tc>
          <w:tcPr>
            <w:tcW w:w="45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Баллы по ЕГЭ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считан предмет</w:t>
            </w:r>
          </w:p>
        </w:tc>
      </w:tr>
      <w:tr>
        <w:trPr>
          <w:trHeight w:val="1304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Росс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алданов Буда Сергее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ый лицей №24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. Улан-Удэ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, обществознание, история России</w:t>
            </w:r>
          </w:p>
        </w:tc>
      </w:tr>
      <w:tr>
        <w:trPr>
          <w:trHeight w:val="78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азаров Сэнгэлэн Саян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ий индустриальный техникум, профессия 15.02.26 «Токарь-универсал»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. Улан-Удэ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русский язык, обществознание, история России </w:t>
            </w:r>
          </w:p>
        </w:tc>
      </w:tr>
      <w:tr>
        <w:trPr>
          <w:trHeight w:val="71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мбоева Бальжидма Булат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БОУ "Восточно-Сибирскийгосударственный университет технологий и управления", 38.03.03 Управление персоналом (Бакалавриат)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. Улан-Удэ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/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, обществознание, математика</w:t>
            </w:r>
          </w:p>
        </w:tc>
      </w:tr>
      <w:tr>
        <w:trPr>
          <w:trHeight w:val="527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Жапова Алина Аюров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БОУ "Восточно-Сибирскийгосударственный университет технологий и управления", 38.03.03 Управление персоналом (Бакалавриат)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. Улан-Удэ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/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, математика, биология, химия</w:t>
            </w:r>
          </w:p>
        </w:tc>
      </w:tr>
      <w:tr>
        <w:trPr>
          <w:trHeight w:val="711" w:hRule="atLeast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Цыренова Ольга Вячеславовна</w:t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Республиканский базовый медицинский колледж им. Э.Р.Раднаева,31.02.01 «Лечебное дело»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. Улан-Удэ</w:t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/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, биология, химия</w:t>
            </w:r>
          </w:p>
        </w:tc>
      </w:tr>
      <w:tr>
        <w:trPr>
          <w:trHeight w:val="711" w:hRule="atLeast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Style22"/>
        <w:spacing w:lineRule="auto" w:line="276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/>
      </w:pPr>
      <w:r>
        <w:rPr/>
        <w:t>Поступление и трудоустройство выпускников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905"/>
        <w:gridCol w:w="1110"/>
        <w:gridCol w:w="1228"/>
        <w:gridCol w:w="1407"/>
        <w:gridCol w:w="1175"/>
        <w:gridCol w:w="14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ыпус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ыпускни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тся в ВУЗ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тся в ССУЗ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ют и учат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ба в 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работают, не учатс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6732" w:leader="none"/>
        </w:tabs>
        <w:ind w:firstLine="360"/>
        <w:jc w:val="both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6732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о трудоустройстве выпускников 11-х классов показывают, что все выпускники продолжили образование и поступили в вузы, ССУЗы. Это результат говорит о планомерной и системной работе коллектива школы и родителей по ориентации учащихся на непрерывный принцип образован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ОГЭ 2016-2017 учебный год</w:t>
      </w:r>
    </w:p>
    <w:p>
      <w:pPr>
        <w:pStyle w:val="Normal"/>
        <w:ind w:firstLine="567"/>
        <w:jc w:val="both"/>
        <w:rPr/>
      </w:pPr>
      <w:r>
        <w:rPr/>
        <w:t>Общее количество выпускников 9 класса по школе составило:</w:t>
      </w:r>
    </w:p>
    <w:p>
      <w:pPr>
        <w:pStyle w:val="Normal"/>
        <w:ind w:firstLine="567"/>
        <w:jc w:val="both"/>
        <w:rPr/>
      </w:pPr>
      <w:r>
        <w:rPr/>
        <w:t>в 2013-2014 учебном году – 5 человек,</w:t>
      </w:r>
    </w:p>
    <w:p>
      <w:pPr>
        <w:pStyle w:val="Normal"/>
        <w:ind w:firstLine="567"/>
        <w:jc w:val="both"/>
        <w:rPr/>
      </w:pPr>
      <w:r>
        <w:rPr/>
        <w:t>в 2014-2015 учебном году – 5 человек.</w:t>
      </w:r>
    </w:p>
    <w:p>
      <w:pPr>
        <w:pStyle w:val="Normal"/>
        <w:ind w:firstLine="567"/>
        <w:jc w:val="both"/>
        <w:rPr/>
      </w:pPr>
      <w:r>
        <w:rPr/>
        <w:t>в 2015-2016 учебном году – 6 человек.</w:t>
      </w:r>
    </w:p>
    <w:p>
      <w:pPr>
        <w:pStyle w:val="Normal"/>
        <w:ind w:firstLine="567"/>
        <w:jc w:val="both"/>
        <w:rPr/>
      </w:pPr>
      <w:r>
        <w:rPr/>
        <w:t>в 2016-2017 учебном году – 9 человек.</w:t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Courier New"/>
        </w:rPr>
        <w:t>Результаты ОГЭ 2014 года по школе.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8"/>
        <w:gridCol w:w="1203"/>
        <w:gridCol w:w="641"/>
        <w:gridCol w:w="777"/>
        <w:gridCol w:w="641"/>
        <w:gridCol w:w="778"/>
        <w:gridCol w:w="641"/>
        <w:gridCol w:w="778"/>
        <w:gridCol w:w="641"/>
        <w:gridCol w:w="776"/>
        <w:gridCol w:w="637"/>
        <w:gridCol w:w="637"/>
      </w:tblGrid>
      <w:tr>
        <w:trPr>
          <w:trHeight w:val="5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Количество 9-классник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Приняли участие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Получил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Средняя оценк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/>
                <w:b/>
                <w:color w:val="000000"/>
                <w:szCs w:val="24"/>
              </w:rPr>
              <w:t>Средняя оценка по району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rFonts w:eastAsia="Courier New"/>
                <w:b/>
                <w:color w:val="000000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rFonts w:eastAsia="Courier New"/>
                <w:b/>
                <w:color w:val="000000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rFonts w:eastAsia="Courier New"/>
                <w:b/>
                <w:color w:val="000000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«5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«4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«3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«2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%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rFonts w:eastAsia="Courier New"/>
                <w:b/>
                <w:color w:val="000000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rFonts w:eastAsia="Courier New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  <w:t>3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4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</w:tr>
    </w:tbl>
    <w:p>
      <w:pPr>
        <w:pStyle w:val="Normal"/>
        <w:ind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firstLine="567"/>
        <w:jc w:val="both"/>
        <w:rPr/>
      </w:pPr>
      <w:r>
        <w:rPr/>
        <w:t>Результаты ОГЭ 2015 года по школе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18"/>
        <w:gridCol w:w="851"/>
        <w:gridCol w:w="708"/>
        <w:gridCol w:w="567"/>
        <w:gridCol w:w="709"/>
        <w:gridCol w:w="709"/>
        <w:gridCol w:w="709"/>
        <w:gridCol w:w="567"/>
        <w:gridCol w:w="708"/>
        <w:gridCol w:w="567"/>
        <w:gridCol w:w="993"/>
        <w:gridCol w:w="993"/>
      </w:tblGrid>
      <w:tr>
        <w:trPr>
          <w:trHeight w:val="54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Количество 9-класс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Приняли участие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Получи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Средняя оце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по району</w:t>
            </w:r>
          </w:p>
        </w:tc>
      </w:tr>
      <w:tr>
        <w:trPr>
          <w:trHeight w:val="56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rFonts w:eastAsia="Courier New"/>
                <w:b/>
                <w:color w:val="000000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rFonts w:eastAsia="Courier New"/>
                <w:b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rFonts w:eastAsia="Courier New"/>
                <w:b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rFonts w:eastAsia="Courier New"/>
                <w:b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rFonts w:eastAsia="Courier New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</w:tr>
    </w:tbl>
    <w:p>
      <w:pPr>
        <w:pStyle w:val="Normal"/>
        <w:ind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firstLine="567"/>
        <w:jc w:val="both"/>
        <w:rPr/>
      </w:pPr>
      <w:r>
        <w:rPr/>
        <w:t>Результаты ОГЭ 2016  года по школе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18"/>
        <w:gridCol w:w="851"/>
        <w:gridCol w:w="567"/>
        <w:gridCol w:w="708"/>
        <w:gridCol w:w="567"/>
        <w:gridCol w:w="851"/>
        <w:gridCol w:w="567"/>
        <w:gridCol w:w="797"/>
        <w:gridCol w:w="479"/>
        <w:gridCol w:w="708"/>
        <w:gridCol w:w="851"/>
        <w:gridCol w:w="851"/>
      </w:tblGrid>
      <w:tr>
        <w:trPr>
          <w:trHeight w:val="54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Количество 9-класс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Приняли участие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Получи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Средняя оцен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 по району</w:t>
            </w:r>
          </w:p>
        </w:tc>
      </w:tr>
      <w:tr>
        <w:trPr>
          <w:trHeight w:val="5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rFonts w:eastAsia="Courier New"/>
                <w:b/>
                <w:color w:val="000000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rFonts w:eastAsia="Courier New"/>
                <w:b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rFonts w:eastAsia="Courier New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«3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rFonts w:eastAsia="Courier New"/>
                <w:b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rFonts w:eastAsia="Courier New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биолог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</w:t>
            </w:r>
            <w:r>
              <w:rPr>
                <w:lang w:val="en-US"/>
              </w:rPr>
              <w:t>/</w:t>
            </w:r>
            <w:r>
              <w:rPr/>
              <w:t>зн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ind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firstLine="567"/>
        <w:jc w:val="both"/>
        <w:rPr/>
      </w:pPr>
      <w:r>
        <w:rPr/>
        <w:t>Результаты ОГЭ 2017  года по школе.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182"/>
        <w:gridCol w:w="851"/>
        <w:gridCol w:w="567"/>
        <w:gridCol w:w="519"/>
        <w:gridCol w:w="756"/>
        <w:gridCol w:w="661"/>
        <w:gridCol w:w="709"/>
        <w:gridCol w:w="567"/>
        <w:gridCol w:w="757"/>
        <w:gridCol w:w="708"/>
        <w:gridCol w:w="851"/>
        <w:gridCol w:w="851"/>
      </w:tblGrid>
      <w:tr>
        <w:trPr>
          <w:trHeight w:val="54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Количество 9-класс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Приняли участие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Получи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Средняя оцен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 по району</w:t>
            </w:r>
          </w:p>
        </w:tc>
      </w:tr>
      <w:tr>
        <w:trPr>
          <w:trHeight w:val="56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rFonts w:eastAsia="Courier New"/>
                <w:b/>
                <w:color w:val="00000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rFonts w:eastAsia="Courier New"/>
                <w:b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rFonts w:eastAsia="Courier New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«5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«4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rFonts w:eastAsia="Courier New"/>
                <w:b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rFonts w:eastAsia="Courier New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биолог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</w:t>
            </w:r>
            <w:r>
              <w:rPr>
                <w:lang w:val="en-US"/>
              </w:rPr>
              <w:t>/</w:t>
            </w:r>
            <w:r>
              <w:rPr/>
              <w:t>зн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нализируя сдачу ОГЭ по обязательным предметам, следует отметить, что экзамен по русскому языку (учитель Базарова Н.И.) Средняя оценка составила 4,6 в 2014 году, в 2015 году – 3,4, в 2016 году – 3,5,  в 2017 году -4,4. Средняя оценка в 2017 году на 0,9 выше 2016 года. Математику преподавал Соктоев Дамдин Цыбикжапович. Средняя оценка составила в 2016 году – 3,0. Средняя оценка в 2017 составляет 4,0, это  на 1,0 выше, чем в  2016 году. </w:t>
      </w:r>
    </w:p>
    <w:p>
      <w:pPr>
        <w:pStyle w:val="Normal"/>
        <w:ind w:firstLine="567"/>
        <w:jc w:val="both"/>
        <w:rPr/>
      </w:pPr>
      <w:r>
        <w:rPr/>
        <w:t xml:space="preserve">ОГЭ по выбору в 2017 году сдавали все ученики. В основном ученики сдавали экзамены по  биологии, химии, физике, обществознанию.  Из дополнительных предметов в основном выбирают ежегодно биологию, историю, обществознание, физику. По всем предметам мы видим положительную динамику, т.е. увеличение средней оценки с 2014 года по 2016 год по математике, русскому языку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инамика средней оценки ОГЭ по предметам за 3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469"/>
        <w:gridCol w:w="1842"/>
        <w:gridCol w:w="1418"/>
        <w:gridCol w:w="1843"/>
      </w:tblGrid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b/>
              </w:rPr>
              <w:t>Средний тестовый балл по школе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2017 год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Русский язы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/>
              <w:t>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Математ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Биолог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/>
              <w:t>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физ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,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ист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Обществозн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упление выпускников 9 классов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35"/>
        <w:gridCol w:w="1506"/>
        <w:gridCol w:w="147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b/>
              </w:rPr>
              <w:t>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b/>
              </w:rPr>
              <w:t>Всего выпускни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b/>
              </w:rPr>
              <w:t>ССУЗ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/>
              <w:t>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/>
              <w:t>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/>
              <w:t>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ind w:left="3" w:firstLine="56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сходя из анализа результатов государственной итоговой аттестации предлагаю: </w:t>
      </w:r>
    </w:p>
    <w:p>
      <w:pPr>
        <w:pStyle w:val="Normal"/>
        <w:numPr>
          <w:ilvl w:val="0"/>
          <w:numId w:val="53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должить сложившуюся систему подготовки обучающихся  к ГИА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ителям предметникам систематически проводить работу со слабоуспевающими обучающими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Зам.дир. по УР Цырендоржиевой О.М.. поставить на классно – обобщающий контроль 9,11 классы, с целью выявления сформированности ЗУН выпускников (ноябрь-декабрь 2017г.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Классному руководителю 11 класса Гонгоровой З.Ц. и классному руководителю 9 класса Будаеву Г.В. усилить работу с родителями по вопросам подготовки учащихся к государственной итоговой аттестации, выбору предметов для сдачи экзамена, контролю за обучением и посещаемостью занятий дете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ителям-предметникам провести анализ итогов государственной итоговой аттестации, поставить на контроль изучение тем, по которым выявлены пробелы и выполнены малым количеством выпускников, более четко организовать  повторение этих тем для предупреждения повтора ошибок и повышения качества обучения.</w:t>
      </w:r>
    </w:p>
    <w:p>
      <w:pPr>
        <w:pStyle w:val="Style21"/>
        <w:spacing w:before="0" w:after="0"/>
        <w:rPr/>
      </w:pPr>
      <w:r>
        <w:rPr>
          <w:rStyle w:val="StrongEmphasis"/>
        </w:rPr>
        <w:t xml:space="preserve">Таким образом, анализ результатов государственной (итоговой) аттестации показал, что 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t>Программный материал по русскому языку и математике за курс основного общего образования  усвоили все. А</w:t>
      </w:r>
      <w:r>
        <w:rPr>
          <w:rFonts w:cs="Times New Roman" w:ascii="Times New Roman" w:hAnsi="Times New Roman"/>
        </w:rPr>
        <w:t xml:space="preserve">ттестаты  об основном  общем образовании получили (100%);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Emphasis"/>
          <w:b/>
          <w:i w:val="false"/>
          <w:iCs w:val="false"/>
          <w:sz w:val="24"/>
          <w:szCs w:val="24"/>
        </w:rPr>
        <w:t xml:space="preserve">Программный материал по русскому языку и математике за курс  среднего (полного) общего образования выпускниками усвоен, </w:t>
      </w:r>
      <w:r>
        <w:rPr>
          <w:sz w:val="24"/>
          <w:szCs w:val="24"/>
        </w:rPr>
        <w:t xml:space="preserve">аттестаты  о  среднем общем образовании получили (100%)     </w:t>
      </w:r>
    </w:p>
    <w:p>
      <w:pPr>
        <w:pStyle w:val="Style21"/>
        <w:numPr>
          <w:ilvl w:val="0"/>
          <w:numId w:val="24"/>
        </w:numPr>
        <w:spacing w:lineRule="atLeast" w:line="312" w:before="0" w:after="0"/>
        <w:rPr/>
      </w:pPr>
      <w:r>
        <w:rPr/>
        <w:t>Школа обеспечила выполнение закона РФ «Об образовании»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(итоговой) аттестации;</w:t>
      </w:r>
    </w:p>
    <w:p>
      <w:pPr>
        <w:pStyle w:val="Style21"/>
        <w:numPr>
          <w:ilvl w:val="0"/>
          <w:numId w:val="24"/>
        </w:numPr>
        <w:spacing w:lineRule="atLeast" w:line="312" w:before="0" w:after="0"/>
        <w:rPr/>
      </w:pPr>
      <w:r>
        <w:rPr/>
        <w:t>Школа провела планомерную работу по подготовке и проведению государственной (итоговой) аттестации выпускников в формате ЕГЭ и обеспечила организованное проведение итоговой аттестации;</w:t>
      </w:r>
    </w:p>
    <w:p>
      <w:pPr>
        <w:pStyle w:val="Style21"/>
        <w:numPr>
          <w:ilvl w:val="0"/>
          <w:numId w:val="24"/>
        </w:numPr>
        <w:spacing w:lineRule="atLeast" w:line="312" w:before="0" w:after="0"/>
        <w:rPr/>
      </w:pPr>
      <w:r>
        <w:rPr/>
        <w:t>Информированность выпускников, их родителей, педагогов с нормативно-распорядительными документами проходила своевременно;</w:t>
      </w:r>
    </w:p>
    <w:p>
      <w:pPr>
        <w:pStyle w:val="Style21"/>
        <w:numPr>
          <w:ilvl w:val="0"/>
          <w:numId w:val="24"/>
        </w:numPr>
        <w:spacing w:lineRule="atLeast" w:line="312" w:before="0" w:after="0"/>
        <w:rPr/>
      </w:pPr>
      <w:r>
        <w:rPr/>
        <w:t>Проводился промежуточный и итоговый контроль в выпускных классах в виде письменных контрольных работ и в форме тестирования;</w:t>
      </w:r>
    </w:p>
    <w:p>
      <w:pPr>
        <w:pStyle w:val="Style21"/>
        <w:numPr>
          <w:ilvl w:val="0"/>
          <w:numId w:val="24"/>
        </w:numPr>
        <w:spacing w:lineRule="atLeast" w:line="312" w:before="0" w:after="0"/>
        <w:rPr/>
      </w:pPr>
      <w:r>
        <w:rPr/>
        <w:t>Итоговые показатели качества знаний и успеваемости выпускников 11 класса имеют положительную тенденцию в сравнении с прошлыми учебными годами;</w:t>
      </w:r>
    </w:p>
    <w:p>
      <w:pPr>
        <w:pStyle w:val="Style21"/>
        <w:numPr>
          <w:ilvl w:val="0"/>
          <w:numId w:val="24"/>
        </w:numPr>
        <w:spacing w:lineRule="atLeast" w:line="312" w:before="0" w:after="0"/>
        <w:rPr/>
      </w:pPr>
      <w:r>
        <w:rPr/>
        <w:t>Итоговые показатели качества знаний и успеваемости выпускников 9 класса не показали тенденцию повышения  в сравнении с прошлыми учебными год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руководителям Ш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обходимо всесторонне проанализировать результаты государственной (итоговой) аттестации по всем предметам, выявить проблемы в изучении предметов и наметить пути их ре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должить направлять усилия учителей на отработку тестовой формы контроля, повышения качества знаний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ям-предметникам, работающим в выпускных класс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стоянно вести работу с классными руководителями 9 и 11 классов по вопросу посещаемости учебных занятии и консультаций обучающимися и их успевае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воевременно обновлять предметные уголки по подготовке к ГИА и ЕГЭ, банк заданий по подготовке к экзамен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ным руководител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водить регулярную воспитательную работу по вопросу подготовки к ГИА и ЕГЭ выпускников с учителями-предметни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силить работу с родителями по профилактике пропусков без уважительной причины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/>
          <w:sz w:val="24"/>
          <w:szCs w:val="24"/>
        </w:rPr>
        <w:t>4.4. Результаты внешней экспертизы за 2016-2017 учебный год.</w:t>
      </w:r>
    </w:p>
    <w:p>
      <w:pPr>
        <w:pStyle w:val="Style22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социальным требованием, предъявляемым сегодня к школе, является ориентация на качественную образовательную подготовку обучающихся. Это становится возможным, если сама школа заинтересована в объективной внешней оценке качества образовательной подготовки.</w:t>
      </w:r>
    </w:p>
    <w:p>
      <w:pPr>
        <w:pStyle w:val="Style22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объективного контроля знаний выпускников, повышения мотивации всех участников образовательного процесса необходимо управлять качеством образования в школе. Одним из оценочных критериев является внешняя экспертиза качества образования.</w:t>
      </w:r>
    </w:p>
    <w:p>
      <w:pPr>
        <w:pStyle w:val="Style22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экспертиза качества образования осуществляется через: введение единого государственного экзамена и новой формы государственной (итоговой) аттестации 9 классов, региональные, федеральные мониторинговые исследования, оценку деятельности школы родителями и обучающимися, результаты участия обучающихся и педагогов в районных, республиканских, всероссийских олимпиадах и конкурс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В течение 2016-2017 учебного года в школе осуществлялся педагогический мониторинг, одним из основных этапов которого является отслеживание и анализ качества обучения и успеваемости, анализ уровня промежуточной и итоговой аттестации по ступеням обучения,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С целью контроля уровня сформированности ЗУН по предметам, а также контроля уровня преподавания обучающихся проведены стартовые, полугодовые, итоговые контрольные работы по русскому языку, математике. В конце учебного года по всем предметам прошли итоговые контрольные работы. Результаты контрольных работ дают объективную картину состояния качества знаний по предметам, помогают выявить пробелы в знаниях, своевременно скорректировать работу по их устранению.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512"/>
        <w:gridCol w:w="3868"/>
        <w:gridCol w:w="682"/>
        <w:gridCol w:w="455"/>
        <w:gridCol w:w="455"/>
        <w:gridCol w:w="456"/>
        <w:gridCol w:w="455"/>
        <w:gridCol w:w="3412"/>
      </w:tblGrid>
      <w:tr>
        <w:trPr>
          <w:trHeight w:val="246" w:hRule="atLeas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(5 класс)</w:t>
            </w:r>
          </w:p>
        </w:tc>
      </w:tr>
      <w:tr>
        <w:trPr>
          <w:trHeight w:val="246" w:hRule="atLeas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2017</w:t>
            </w:r>
          </w:p>
        </w:tc>
      </w:tr>
      <w:tr>
        <w:trPr>
          <w:trHeight w:val="246" w:hRule="atLeas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44" w:hRule="atLeas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69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0</w:t>
            </w:r>
          </w:p>
        </w:tc>
      </w:tr>
      <w:tr>
        <w:trPr>
          <w:trHeight w:val="194" w:hRule="atLeas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8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9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</w:tr>
      <w:tr>
        <w:trPr>
          <w:trHeight w:val="377" w:hRule="atLeast"/>
        </w:trPr>
        <w:tc>
          <w:tcPr>
            <w:tcW w:w="4889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277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спублика Бурятия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амен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030345) МАОУ ``Ехэ-Цакирская СОШ``    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399" w:hRule="atLeas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539230" cy="2376805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23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9" w:hRule="atLeas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ие проверочные работы (4 класс)</w:t>
            </w:r>
          </w:p>
        </w:tc>
      </w:tr>
      <w:tr>
        <w:trPr>
          <w:trHeight w:val="246" w:hRule="atLeas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4.2017</w:t>
            </w:r>
          </w:p>
        </w:tc>
      </w:tr>
      <w:tr>
        <w:trPr>
          <w:trHeight w:val="246" w:hRule="atLeas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344" w:hRule="atLeas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69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8</w:t>
            </w:r>
          </w:p>
        </w:tc>
      </w:tr>
      <w:tr>
        <w:trPr>
          <w:trHeight w:val="194" w:hRule="atLeas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8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9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</w:tr>
      <w:tr>
        <w:trPr>
          <w:trHeight w:val="377" w:hRule="atLeast"/>
        </w:trPr>
        <w:tc>
          <w:tcPr>
            <w:tcW w:w="4889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384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.7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8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спублика Бурятия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7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7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амен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030345) МАОУ ``Ехэ-Цакирская СОШ``    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399" w:hRule="atLeas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539230" cy="237680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23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По итогам 2016-2017 уч.г. выпускники 4-го класса очень достойно написали итоговые Всероссийские проверочные работы по русскому языку, математике, окружающему миру, о чём свидетельствуют данные диаграммы.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  <w:t xml:space="preserve">Анализ результатов всероссийских проверочных работ позволяет сделать следующие выводы: учащиеся 4-го класса справились с работой и показали следующие результаты: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  <w:t xml:space="preserve">Средний балл по математике – 4,2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  <w:t xml:space="preserve">Средний балл по русскому языку – 4,2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  <w:t xml:space="preserve">Средний  балл по окружающему миру – 4   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Кол-во учащихся 4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Математ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Окружающий ми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016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4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bidi="en-US"/>
              </w:rPr>
              <w:t xml:space="preserve">Динам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bidi="en-US"/>
              </w:rPr>
              <w:t>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bidi="en-US"/>
              </w:rPr>
              <w:t>+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bidi="en-US"/>
              </w:rPr>
              <w:t>+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FF0000"/>
                <w:sz w:val="24"/>
                <w:szCs w:val="24"/>
                <w:lang w:bidi="en-US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bidi="en-US"/>
              </w:rPr>
              <w:t>+0,7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>Таким образом, у выпускников начальной школы сформированы универсальные и предметные способы действий, а также опорная система знаний, обеспечивающих возможность продолжения образования в среднем звене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4"/>
          <w:szCs w:val="24"/>
          <w:shd w:fill="FFFFFF" w:val="clear"/>
        </w:rPr>
        <w:t xml:space="preserve">В сентябре 2016 года в рамках прохождения государственной аккредитации образовательного учреждения проведена </w:t>
      </w:r>
      <w:r>
        <w:rPr>
          <w:color w:val="000000"/>
          <w:sz w:val="24"/>
          <w:szCs w:val="24"/>
          <w:shd w:fill="FFFFFF" w:val="clear"/>
        </w:rPr>
        <w:t xml:space="preserve">независимая промежуточная аттестация учащихся 9, 11 классов по химии и математике. </w:t>
      </w:r>
      <w:r>
        <w:rPr>
          <w:iCs/>
          <w:color w:val="000000"/>
          <w:sz w:val="24"/>
          <w:szCs w:val="24"/>
          <w:shd w:fill="FFFFFF" w:val="clear"/>
        </w:rPr>
        <w:t>Цель экспертизы: установление соответствия качества подготовки  выпускников основной ступени образования базовому уровню федерального компонента государственных образовательных стандартов.</w:t>
      </w:r>
    </w:p>
    <w:p>
      <w:pPr>
        <w:pStyle w:val="Normal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Для осуществления процедуры оценки качества подготовки учащихся</w:t>
      </w:r>
    </w:p>
    <w:p>
      <w:pPr>
        <w:pStyle w:val="Normal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rFonts w:eastAsia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iCs/>
          <w:color w:val="000000"/>
          <w:sz w:val="24"/>
          <w:szCs w:val="24"/>
          <w:shd w:fill="FFFFFF" w:val="clear"/>
        </w:rPr>
        <w:t xml:space="preserve">применены сертифицированные контрольно-измерительные материалы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зультаты: средний балл по химии 2,2; по математике – 2,5.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ind w:left="19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По результатам анализа  мониторинга учителями сделаны выводы, на какие элементы содержания курсов математики и химии обратить внимание. Администрацией школы скорректирован план внутришкольного контроля с учетом проблемных зон, выявленных в ходе мониторинга.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  <w:shd w:fill="FFFFFF" w:val="clear"/>
        </w:rPr>
        <w:t>Причины, повлиявшие на получение низких результатов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422" w:leader="none"/>
        </w:tabs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чало учебного год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422" w:leader="none"/>
        </w:tabs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сутствие системы повторения изученного материал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422" w:leader="none"/>
        </w:tabs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У школьников  слабы навыки самоконтроля, что приводит к допуску ошибок на невнимание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422" w:leader="none"/>
        </w:tabs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Индивидуальные особенности детей (медлительность, непонимание прочитанного) 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ind w:left="19" w:hanging="0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  <w:t>Использование результатов внешней оценки в управлении качеством образования: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Педагогический совет по итогам мониторинга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Родительское собрание по итогам мониторинга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Проблемный семинар с педагогами по работе с результатами мониторинга 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Разработка учителями-предметниками совместно с зам дир по УВР демоверсий для проведения промежуточного мониторинга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ind w:left="1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Промежуточный мониторинг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ind w:left="1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/>
      </w:pPr>
      <w:bookmarkStart w:id="0" w:name="_GoBack"/>
      <w:bookmarkEnd w:id="0"/>
      <w:r>
        <w:rPr>
          <w:b/>
          <w:sz w:val="24"/>
          <w:szCs w:val="24"/>
        </w:rPr>
        <w:t>Результаты итогового мониторинга обученности обучающихся (декабрь 2016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10"/>
        <w:gridCol w:w="1176"/>
        <w:gridCol w:w="1177"/>
        <w:gridCol w:w="489"/>
        <w:gridCol w:w="490"/>
        <w:gridCol w:w="489"/>
        <w:gridCol w:w="489"/>
        <w:gridCol w:w="1343"/>
        <w:gridCol w:w="1362"/>
        <w:gridCol w:w="894"/>
      </w:tblGrid>
      <w:tr>
        <w:trPr>
          <w:trHeight w:val="29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/предме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бот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успеваемость (%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29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/мат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1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9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/общ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/биолог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9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/русс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9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/мат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,3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3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</w:tc>
      </w:tr>
      <w:tr>
        <w:trPr>
          <w:trHeight w:val="29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/рус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/матема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/хим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, рекомендаци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</w:t>
        <w:tab/>
        <w:t>Усилить внутришкольный контрол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</w:t>
        <w:tab/>
        <w:t>В классах с низким уровнем мотивации расширить применение инновационных технологий обучения (разноуровневого, личностно-ориентированного, проектного, модульного) для формирования устойчивого познавательного интереса у учащихся школы и повышения качества обучения школьник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</w:t>
        <w:tab/>
        <w:t>Продолжить практику проведения предметных недель в целях стимуляции положительной мотивации учащихся на урок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Продолжить целенаправленную работу с мотивированными учащимися через индивидуальный подход на уроках, во внеурочной деятельности, консультации с учащимися, элективные курсы, проектную деятельность в рамках инновационной деятельности школы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5.</w:t>
        <w:tab/>
        <w:t>Обратить внимание классных руководителей на работу по повышению качества знаний с учителями-предметниками, провести  мониторинг качества по результатам полугод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>В 2017-2018 учебном году необходимо с целью повышения качества обученности: 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hanging="36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вершенствовать подготовку и проведение уроков на основе более активного внедрения в практику дифференциации и индивидуализации обучения - применять активные форм организации деятельности обучающихся, направленные на усиление мотивации к обучению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ть работу по выявлению причин повышения или снижения уровня достижений обучающихся с целью последующей коррекции образовательного процесс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овать и осуществлять контроль со стороны администрации и руководителей МО учителей-предметников, имеющих обучающихся с одной «3» по предмету.</w:t>
      </w:r>
    </w:p>
    <w:p>
      <w:pPr>
        <w:pStyle w:val="Style22"/>
        <w:spacing w:lineRule="auto" w:line="276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внешняя оценка результатов деятельности образовательного учреждения является одним из стимулов для улучшения работы, а, следовательно, необходимым условием его развит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ая и научно-исследовательская деятельность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Общая характеристика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 Её роль значительна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решения главной методической проблемы школы «Создание условий успешной деятельности каждого субъекта образовательного процесса» направлена деятельность школьного научно-методического совета под руководством директора школы Тубшиновой Б.Ц., в состав которого входят заместители директора по учебно-воспитательной работе Цырендоржиева О.М., по воспитательной работе Дармаевой О.Е., руководители методических объединений Базарова Н.И., Соктоев Д.Ц., Гармаева Х.В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, которая стояла перед методическим советом, - непрерывное совершенствование уровня педагогического мастерства педагогов, их эрудиции и компетентности в области учебного предмета и методики его преподавания для развития личности учащихся и совершенствования воспитательного процесс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этой цели учителям были предоставлены все условия: непрерывность образования через систему повышения квалификации на выездных курсах, семинарах-тренингах; проведение учебных занятий на основе внедрения новых образовательных и информационных технологий; участие в семинарах, конференциях по освоению передового опыт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я методическая работа в школе осуществлялась по следующим направлениям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педсоветы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седания методического совета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седания методических объединений учителей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недели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бота с молодыми учителями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крытые уроки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аучно-исследовательской работы учителей и учащихся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учителей и  повышение квалификации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общение опыта работы творчески работающих учителей – участие в конкурсе «Учитель года»</w:t>
      </w:r>
    </w:p>
    <w:p>
      <w:pPr>
        <w:pStyle w:val="Normal"/>
        <w:autoSpaceDE w:val="false"/>
        <w:ind w:left="1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ой структурой, организующей методическую работу, являются методические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4"/>
          <w:szCs w:val="24"/>
        </w:rPr>
        <w:t xml:space="preserve">объединения. </w:t>
      </w:r>
      <w:r>
        <w:rPr>
          <w:sz w:val="24"/>
          <w:szCs w:val="24"/>
        </w:rPr>
        <w:t xml:space="preserve">В школе работают 4 </w:t>
      </w:r>
      <w:r>
        <w:rPr/>
        <w:t xml:space="preserve">методических объединения: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37"/>
        <w:gridCol w:w="2268"/>
        <w:gridCol w:w="141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ъед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ителей в М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аева Х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 гуманитарн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естественно-математическ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тоев Д.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лассны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маев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ой задачей методических объединений являлось оказание помощи учителям в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и своего мастерства, организация обмена передовым педагогическим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ытом. Каждое МО имело свой план работы в соответствии с темой и целью методической работы школы. 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еданиях обсуждались следующие вопросы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 по новым образовательным стандартам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ление, согласование и выполнение календарно-тематических планов и рабочих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 по современным требованиям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емственность в работе между всеми уровнями образования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ы работы по ликвидации пробелов в знаниях учащихся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ы работы с учащимися, имеющими повышенную мотивацию к учебно-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ой деятельности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ение здоровьесберегающих компонентов образования и воспитания детей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и методы работы с обучающими с ОВЗ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ы и методы промежуточного и итогового контроля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четы учителей по темам самообразования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овые технологии и проблемы их внедрения в практику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к ЕГЭ и ОГЭ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и участие в методической неделе, в тематическом педсовете школы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заседаниях МО также рассматривались вопросы, связанные с изучением текстов и заданий контрольных работ, экзаменационных и другие учебно-методических материалов, анализировались результаты срезов разных уровней и административных контрольных работ, намечались ориентиры по устранению выявленных пробелов в знаниях учащихся, проводился обмен мнениями по поводу введения новых мониторингов в 5-х классах. При проведении различных диагностик образовательного процесса педагогические работники школы привлекались к анализу и самоанализу результатов промежуточной и итоговой аттестации. </w:t>
      </w:r>
    </w:p>
    <w:p>
      <w:pPr>
        <w:pStyle w:val="Normal"/>
        <w:autoSpaceDE w:val="false"/>
        <w:rPr>
          <w:i/>
          <w:i/>
          <w:iCs/>
          <w:color w:val="002060"/>
          <w:sz w:val="24"/>
          <w:szCs w:val="24"/>
        </w:rPr>
      </w:pPr>
      <w:r>
        <w:rPr>
          <w:i/>
          <w:iCs/>
          <w:color w:val="002060"/>
          <w:sz w:val="24"/>
          <w:szCs w:val="24"/>
        </w:rPr>
        <w:t>Рекомендации на следующий учебный год: в целях повышения уровня</w:t>
      </w:r>
    </w:p>
    <w:p>
      <w:pPr>
        <w:pStyle w:val="Normal"/>
        <w:autoSpaceDE w:val="false"/>
        <w:rPr>
          <w:i/>
          <w:i/>
          <w:iCs/>
          <w:color w:val="002060"/>
          <w:sz w:val="24"/>
          <w:szCs w:val="24"/>
        </w:rPr>
      </w:pPr>
      <w:r>
        <w:rPr>
          <w:i/>
          <w:iCs/>
          <w:color w:val="002060"/>
          <w:sz w:val="24"/>
          <w:szCs w:val="24"/>
        </w:rPr>
        <w:t>профессионализма, деловой культуры работников практиковать отчеты МО с анализом</w:t>
      </w:r>
    </w:p>
    <w:p>
      <w:pPr>
        <w:pStyle w:val="Normal"/>
        <w:autoSpaceDE w:val="false"/>
        <w:rPr>
          <w:i/>
          <w:i/>
          <w:iCs/>
          <w:color w:val="002060"/>
          <w:sz w:val="24"/>
          <w:szCs w:val="24"/>
        </w:rPr>
      </w:pPr>
      <w:r>
        <w:rPr>
          <w:i/>
          <w:iCs/>
          <w:color w:val="002060"/>
          <w:sz w:val="24"/>
          <w:szCs w:val="24"/>
        </w:rPr>
        <w:t xml:space="preserve">работы на педагогических советах и заседаниях методического совета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мечается системное и грамотное владение педагогами информационными технологиями. </w:t>
      </w:r>
    </w:p>
    <w:p>
      <w:pPr>
        <w:pStyle w:val="Normal"/>
        <w:autoSpaceDE w:val="false"/>
        <w:rPr>
          <w:i/>
          <w:i/>
          <w:iCs/>
          <w:color w:val="002060"/>
          <w:sz w:val="24"/>
          <w:szCs w:val="24"/>
        </w:rPr>
      </w:pPr>
      <w:r>
        <w:rPr>
          <w:i/>
          <w:iCs/>
          <w:color w:val="002060"/>
          <w:sz w:val="24"/>
          <w:szCs w:val="24"/>
        </w:rPr>
        <w:t>Рекомендации на следующий учебный год: необходимо освоить новейшие виды</w:t>
      </w:r>
    </w:p>
    <w:p>
      <w:pPr>
        <w:pStyle w:val="Normal"/>
        <w:autoSpaceDE w:val="false"/>
        <w:rPr>
          <w:i/>
          <w:i/>
          <w:iCs/>
          <w:color w:val="002060"/>
          <w:sz w:val="24"/>
          <w:szCs w:val="24"/>
        </w:rPr>
      </w:pPr>
      <w:r>
        <w:rPr>
          <w:i/>
          <w:iCs/>
          <w:color w:val="002060"/>
          <w:sz w:val="24"/>
          <w:szCs w:val="24"/>
        </w:rPr>
        <w:t>презентаций и ЦОРов с учетом всех норм их использования в целях качественного</w:t>
      </w:r>
    </w:p>
    <w:p>
      <w:pPr>
        <w:pStyle w:val="Normal"/>
        <w:autoSpaceDE w:val="false"/>
        <w:rPr/>
      </w:pPr>
      <w:r>
        <w:rPr>
          <w:i/>
          <w:iCs/>
          <w:color w:val="002060"/>
          <w:sz w:val="24"/>
          <w:szCs w:val="24"/>
        </w:rPr>
        <w:t>улучшения уровня преподавания и усвоения ФГОС</w:t>
      </w:r>
      <w:r>
        <w:rPr>
          <w:color w:val="002060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ейшим направлением работы МО и администрации школы является постоянное совершенствование педагогического мастерства учителей, развитие учительского потенциала через курсовую систему повышения квалификации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За 2016-2017 учебный год 100% учителей прошли курсы повышения квалификации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64"/>
        <w:gridCol w:w="1385"/>
        <w:gridCol w:w="1246"/>
        <w:gridCol w:w="4540"/>
      </w:tblGrid>
      <w:tr>
        <w:trPr>
          <w:trHeight w:val="3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.И.О. учител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гда 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ма 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даев Галдан Владимиро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.02.201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проведение тестирования у школьников в рамках Всероссийского физкультурно-спортивного комплекса "ГТО"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рмаева Ольга Егоровн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иология хим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рт 2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инар-тренинг по первичной профилактике подростковых суицидов "Развитие стрессоустойчивости у детей и подростков"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рт 2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инар "Технология проектной деятельности на уроках"</w:t>
            </w:r>
          </w:p>
        </w:tc>
      </w:tr>
      <w:tr>
        <w:trPr>
          <w:trHeight w:val="8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зарова Наталья Иванов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сский язык и лит-ра, английский язы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рт 2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инар-тренинг по первичной профилактике подростковых суицидов "Развитие стрессоустойчивости у детей и подростков"</w:t>
            </w:r>
          </w:p>
        </w:tc>
      </w:tr>
      <w:tr>
        <w:trPr>
          <w:trHeight w:val="62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.09-29.09.20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а работы учителя по подготовке учащихся к ЕГЭ и ОГЭ по русскому языку и литературе, итоговому сочинению в 11 классе</w:t>
            </w:r>
          </w:p>
        </w:tc>
      </w:tr>
      <w:tr>
        <w:trPr>
          <w:trHeight w:val="12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6.01-16.02.2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 по предмету "Русский язык"</w:t>
            </w:r>
          </w:p>
        </w:tc>
      </w:tr>
      <w:tr>
        <w:trPr>
          <w:trHeight w:val="6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маева Хажидма владимиров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.03.2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ти решения проблем преемственности между основной и начальной школой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рт 2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инар "Реализация ФГОС: удачи, проблемы, идеи"</w:t>
            </w:r>
          </w:p>
        </w:tc>
      </w:tr>
      <w:tr>
        <w:trPr>
          <w:trHeight w:val="7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ылыкова Лариса Ажитов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рия обществ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рт 2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инар-тренинг по первичной профилактике подростковых суицидов "Развитие стрессоустойчивости у детей и подростков"</w:t>
            </w:r>
          </w:p>
        </w:tc>
      </w:tr>
      <w:tr>
        <w:trPr>
          <w:trHeight w:val="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-29.10.20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к реализации ФГОС обучающихся с ОВЗ и интеллектуальными нарушениями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алова Баярма Валерьв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-29.10.20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к реализации ФГОС обучающихся с ОВЗ и интеллектуальными нарушениями</w:t>
            </w:r>
          </w:p>
        </w:tc>
      </w:tr>
      <w:tr>
        <w:trPr>
          <w:trHeight w:val="7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нзарханова Ольга Владимиров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рт 2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инар-тренинг по первичной профилактике подростковых суицидов "Развитие стрессоустойчивости у детей и подростков"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рт 2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инар "Реализация ФГОС: удачи, проблемы, идеи"</w:t>
            </w:r>
          </w:p>
        </w:tc>
      </w:tr>
      <w:tr>
        <w:trPr>
          <w:trHeight w:val="11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ктоев Дамдин Цырендоржиеви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атематика физика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юнь 2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бшинова Буда-Ханда Цыбикжапов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, информати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-29.10.20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к реализации ФГОС обучающихся с ОВЗ и интеллектуальными нарушениями</w:t>
            </w:r>
          </w:p>
        </w:tc>
      </w:tr>
      <w:tr>
        <w:trPr>
          <w:trHeight w:val="8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ырендоржиева Оюна Мэлсов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рятский язык и литература, зам дир по У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рт 2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инар-тренинг по первичной профилактике подростковых суицидов "Развитие стрессоустойчивости у детей и подростков"</w:t>
            </w:r>
          </w:p>
        </w:tc>
      </w:tr>
      <w:tr>
        <w:trPr>
          <w:trHeight w:val="4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-29.10.20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к реализации ФГОС обучающихся с ОВЗ и интеллектуальными нарушениями</w:t>
            </w:r>
          </w:p>
        </w:tc>
      </w:tr>
      <w:tr>
        <w:trPr>
          <w:trHeight w:val="69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нгорова З.Ц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рт 20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инар-тренинг по первичной профилактике подростковых суицидов "Развитие стрессоустойчивости у детей и подростков"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новные направления повышения квалификации педагогических работников школы: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Совершенствование теоретических знаний в области педагогики и психологии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Совершенствование технологической подготовки учителей, в том числе в области информационно-коммуникационных технологий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Совершенствование методической подготовки учителей в условиях модернизации системы образования, переходы на новые образовательные стандар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Большинство педагогов, прошедших курсовую подготовку, активно используют полученные умения и навыки в своей образовательной практи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Одним из направлений методической работы школы является работа с одаренными учащимися. </w:t>
      </w:r>
      <w:r>
        <w:rPr>
          <w:rFonts w:eastAsia="Times New Roman"/>
          <w:sz w:val="24"/>
          <w:szCs w:val="24"/>
          <w:lang w:eastAsia="ru-RU"/>
        </w:rPr>
        <w:t>Основными формами работы с одаренными учащимися являю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ведение предметных недель и олимпиад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частие в конкурсах и спортивных мероприятиях различного уровня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стие в научно-практической конференциях, кружках по интересам.</w:t>
      </w:r>
    </w:p>
    <w:p>
      <w:pPr>
        <w:pStyle w:val="Normal"/>
        <w:shd w:fill="FFFFFF" w:val="clear"/>
        <w:tabs>
          <w:tab w:val="clear" w:pos="708"/>
          <w:tab w:val="right" w:pos="6732" w:leader="none"/>
        </w:tabs>
        <w:ind w:firstLine="360"/>
        <w:jc w:val="both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ab/>
        <w:t>Отрадно, что ежегодно повышается результативность участия обучающихся во Всероссийской олимпиаде, увеличивается число участников олимпиадного и конкурсного дви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участия учащихс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 Всероссийской олимпиаде школьников 2016-2017 уч.год (муниципальный этап)</w:t>
      </w:r>
    </w:p>
    <w:p>
      <w:pPr>
        <w:pStyle w:val="Normal"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-2017 учебном году обучающиеся школы участвовали в муниципальном туре Всероссийской олимпиады школьников по всем предметам. Всего приняло участие ??? учащихся МАОУ «Ехэ-Цакирская СОШ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508"/>
        <w:gridCol w:w="1680"/>
        <w:gridCol w:w="2383"/>
        <w:gridCol w:w="1518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аст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пилов Аламж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тоев Д.Ц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Бурят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анова Ма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лыкова Л.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пра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ев Вал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лыкова Л.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Бурятский язы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аев Аюш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доржиева О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ова Сэлмэ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ая литерату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ова Оль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доржиева О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анов Бу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лыкова Л.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18 обучающихся 9-11 классов в 2016-2017 учебном году в муниципальном этапе ВОШ приняли участие 18 обучающихся (некоторые обучающиеся принимали участие в 2 и более олимпиадах). По итогам олимпиад было 5 призеров. Лучшие результаты показали в этом году </w:t>
      </w:r>
      <w:r>
        <w:rPr>
          <w:i/>
          <w:sz w:val="24"/>
          <w:szCs w:val="24"/>
        </w:rPr>
        <w:t>по математике, бурятскому языку и литературе, истории Бурятии, избирательное право.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регионального этапа Всероссийской олимпиады школьников 2016-2017 учебного год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2126"/>
        <w:gridCol w:w="1276"/>
        <w:gridCol w:w="2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армаев Аю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рят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ырендоржиева О.М.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22"/>
        <w:spacing w:lineRule="auto" w:line="360"/>
        <w:ind w:right="-81" w:firstLine="709"/>
        <w:jc w:val="both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Участие в различных районных, региональных, всероссийских и международных конкурсах обучающихся в значительной степени повышает интерес к школьным предметам и помогает увидеть собственные достижения на фоне других образовательных учреждений.</w:t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зультаты участия учащихся в дистанционных конкурсах, олимпиадах</w:t>
      </w:r>
    </w:p>
    <w:p>
      <w:pPr>
        <w:pStyle w:val="Normal"/>
        <w:autoSpaceDE w:val="false"/>
        <w:jc w:val="both"/>
        <w:rPr/>
      </w:pPr>
      <w:r>
        <w:rPr>
          <w:color w:val="002060"/>
          <w:sz w:val="24"/>
          <w:szCs w:val="24"/>
        </w:rPr>
        <w:t xml:space="preserve">ВЫВОДЫ: </w:t>
      </w:r>
      <w:r>
        <w:rPr>
          <w:color w:val="000000"/>
          <w:sz w:val="24"/>
          <w:szCs w:val="24"/>
        </w:rPr>
        <w:t>проанализировав работу методических объединений, следует отметить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методическая тема школы и вытекающие из нее микротемы по самообразованию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ей соответствуют основным задачам, стоящим перед школой; тематика заседаний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жает основные проблемы работы школы, заседания продумываются, выступления и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 основываются на анализе, практических результатах, позволяющих сделать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ьезные методические обобщения. Проводилась работа по овладению учителями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ременными технологиями обучения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министрации школы продолжить работу по модернизации ОУ и поощрению творчески работающих учителей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должать работу по размещению методических разработок педагогов на школьном и других сайтах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должать работу по обобщению опыта учителей по применению передовых педагогических технологий на семинарах разного уровнях и на педсовета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/>
          <w:sz w:val="24"/>
          <w:szCs w:val="24"/>
        </w:rPr>
        <w:t>5.2. Аналитический отчет об участии образовательной организации в профессиональноориентированных конкурсах, семинарах, выставках и т.п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методического пространства педагоги нашей школы принимают участие в профессионально ориентированных конкурсах разного уровня, демонстрируют педагогическое мастерство, делятся опытом работы на муниципальных, республиканских уровнях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56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мин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 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ев Г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учителей физ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ткрытый урок в 1 классе на тему «Подвижные игры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хэ-Цакирская СОШ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тоев Д.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 учителей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«Решение экономических задач в рамках подготовки к ЕГЭ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№1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Н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НПК учителей русского языка и литературы «Актуальные проблемы филологического образования в условиях реализации ФГОС ОО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доклад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Санагинская СОШ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 учителей русского языка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«Анализ ОГЭ по русскому языку 2016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ная система образовательного учреждения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Основной темой воспитательной работы в 2016-2017 учебном году: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«</w:t>
      </w:r>
      <w:r>
        <w:rPr>
          <w:rFonts w:eastAsia="Times New Roman"/>
          <w:sz w:val="24"/>
          <w:szCs w:val="24"/>
        </w:rPr>
        <w:t>Воспитание и социализация обучающихся –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»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сходя из анализа воспитательной работы, необходимо отметить, что в целом поставленные задачи воспитательной работы в 2016-2017 учебном году можно считать решенными, цель достигнута. На основе тех проблем, которые выделились в процессе работы, можно сформулировать </w:t>
        <w:br/>
        <w:t>следующие воспитательные задачи: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rFonts w:eastAsia="Times New Roman"/>
          <w:b/>
          <w:sz w:val="24"/>
          <w:szCs w:val="24"/>
          <w:u w:val="single"/>
        </w:rPr>
        <w:t xml:space="preserve">Воспитательные </w:t>
      </w:r>
      <w:r>
        <w:rPr>
          <w:rFonts w:eastAsia="Times New Roman"/>
          <w:b/>
          <w:bCs/>
          <w:sz w:val="24"/>
          <w:szCs w:val="24"/>
          <w:u w:val="single"/>
        </w:rPr>
        <w:t>задачи</w:t>
      </w:r>
      <w:r>
        <w:rPr>
          <w:rFonts w:eastAsia="Times New Roman"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498" w:leader="none"/>
        </w:tabs>
        <w:spacing w:lineRule="auto" w:line="240" w:before="0" w:after="0"/>
        <w:ind w:left="720" w:right="-1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способности к духовному развитию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498" w:leader="none"/>
        </w:tabs>
        <w:spacing w:lineRule="auto" w:line="240" w:before="0" w:after="0"/>
        <w:ind w:left="720" w:right="-1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нравственности и формирование основ морали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498" w:leader="none"/>
        </w:tabs>
        <w:spacing w:lineRule="auto" w:line="240" w:before="0" w:after="0"/>
        <w:ind w:left="720" w:right="-1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снов нравственного самосознания личности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498" w:leader="none"/>
        </w:tabs>
        <w:spacing w:lineRule="auto" w:line="240" w:before="0" w:after="0"/>
        <w:ind w:left="720" w:right="-1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эстетических потребностей , ценностей и чувств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498" w:leader="none"/>
        </w:tabs>
        <w:spacing w:lineRule="auto" w:line="240" w:before="0" w:after="0"/>
        <w:ind w:left="720" w:right="-1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способности к самостоятельным поступкам и действиям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498" w:leader="none"/>
        </w:tabs>
        <w:spacing w:lineRule="auto" w:line="240" w:before="0" w:after="0"/>
        <w:ind w:left="720" w:right="-1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я трудолюбия, способности к преодолению трудностей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498" w:leader="none"/>
        </w:tabs>
        <w:spacing w:lineRule="auto" w:line="240" w:before="0" w:after="0"/>
        <w:ind w:left="720" w:right="-1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художественных способностей и эстетической культуры обучающихся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498" w:leader="none"/>
        </w:tabs>
        <w:spacing w:lineRule="auto" w:line="240" w:before="0" w:after="0"/>
        <w:ind w:left="720" w:right="-1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навыков культуры поведения и взаимоотношений обучающихся в социуме</w:t>
      </w:r>
    </w:p>
    <w:p>
      <w:pPr>
        <w:pStyle w:val="Style20"/>
        <w:tabs>
          <w:tab w:val="clear" w:pos="708"/>
          <w:tab w:val="left" w:pos="9498" w:leader="none"/>
        </w:tabs>
        <w:spacing w:lineRule="auto" w:line="240" w:before="0" w:after="0"/>
        <w:ind w:left="720" w:right="-1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u w:val="single"/>
        </w:rPr>
        <w:t>Главная  задача   педагогического коллектива</w:t>
      </w:r>
      <w:r>
        <w:rPr>
          <w:rFonts w:eastAsia="Times New Roman"/>
          <w:sz w:val="24"/>
          <w:szCs w:val="24"/>
        </w:rPr>
        <w:t xml:space="preserve"> – создание  условий для  успешного  развития каждого учащегося  в доступных для него видах деятельности. </w:t>
      </w:r>
      <w:r>
        <w:rPr>
          <w:rFonts w:eastAsia="Times New Roman"/>
          <w:sz w:val="24"/>
          <w:szCs w:val="24"/>
          <w:u w:val="single"/>
        </w:rPr>
        <w:t>Главная задача классного руководителя – защита и здоровье обучающихся.</w:t>
      </w:r>
    </w:p>
    <w:p>
      <w:pPr>
        <w:pStyle w:val="Normal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u w:val="single"/>
        </w:rPr>
        <w:t xml:space="preserve">Класс </w:t>
      </w:r>
      <w:r>
        <w:rPr>
          <w:rFonts w:eastAsia="Times New Roman"/>
          <w:sz w:val="24"/>
          <w:szCs w:val="24"/>
        </w:rPr>
        <w:t>– это основное звено, связующее ребенка и школу в рамках единой воспитательной системы. Каждый класс имеет свою индивидуальность, своеобразие, по-своему влияет на личность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Cs/>
          <w:color w:val="000000"/>
          <w:sz w:val="24"/>
          <w:szCs w:val="24"/>
          <w:u w:val="single"/>
        </w:rPr>
        <w:t>Основные  направления воспитательной  деятельности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ЗДОРОВ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рганизация  деятельности  по  формированию  здорового  образа   жизни,  организация туристической и  спортивной работы, воспитание  гармонично  развитой личност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ЕМЬ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 -  организация  работы  с  семьей,  организация  совместной  деятельности  семьи  и  школы,   защищенность ребенка  в сем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щита прав ребёнк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ТЕ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гражданско - патриотическое  воспитание  учащихся, изучение  национальных  традиций, деятельности  детских  общественных организаций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И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рганизация  деятельности  по  защите  природы, экологическому  воспитанию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ТРУД </w:t>
      </w:r>
      <w:r>
        <w:rPr>
          <w:rFonts w:eastAsia="Times New Roman" w:cs="Times New Roman" w:ascii="Times New Roman" w:hAnsi="Times New Roman"/>
          <w:sz w:val="24"/>
          <w:szCs w:val="24"/>
        </w:rPr>
        <w:t>- организация  трудовой  и  профориентационной  деятельности  учащихся воспитание  трудолюбия, культуры  труда, экономическое  просвещение  подростков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</w:rPr>
        <w:t>Прогнозируемый  результат</w:t>
      </w:r>
      <w:r>
        <w:rPr>
          <w:rFonts w:eastAsia="Times New Roman"/>
          <w:sz w:val="24"/>
          <w:szCs w:val="24"/>
        </w:rPr>
        <w:t xml:space="preserve">:  </w:t>
      </w:r>
      <w:r>
        <w:rPr>
          <w:rFonts w:eastAsia="Times New Roman"/>
          <w:iCs/>
          <w:sz w:val="24"/>
          <w:szCs w:val="24"/>
        </w:rPr>
        <w:t>ценностно-ориентированное поле воспитательной системы школы – успех, доброта, образование, красота, культура, порядок,  активность, профессионализм, талант  и здоровье, духовная культура</w:t>
      </w:r>
      <w:r>
        <w:rPr>
          <w:rFonts w:eastAsia="Times New Roman"/>
          <w:b/>
          <w:iCs/>
          <w:sz w:val="24"/>
          <w:szCs w:val="24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ходя из целей и задач воспитательной работы были определены приоритетными </w:t>
      </w:r>
      <w:r>
        <w:rPr>
          <w:rFonts w:cs="Times New Roman" w:ascii="Times New Roman" w:hAnsi="Times New Roman"/>
          <w:b/>
          <w:iCs/>
          <w:sz w:val="24"/>
          <w:szCs w:val="24"/>
        </w:rPr>
        <w:t>направления воспитате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шко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;</w:t>
      </w:r>
    </w:p>
    <w:p>
      <w:pPr>
        <w:pStyle w:val="Style22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-познавательная деятельность;</w:t>
      </w:r>
    </w:p>
    <w:p>
      <w:pPr>
        <w:pStyle w:val="Style22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 - правовое; </w:t>
      </w:r>
    </w:p>
    <w:p>
      <w:pPr>
        <w:pStyle w:val="Style22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 –эстетическое;</w:t>
      </w:r>
    </w:p>
    <w:p>
      <w:pPr>
        <w:pStyle w:val="Style22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ое;</w:t>
      </w:r>
    </w:p>
    <w:p>
      <w:pPr>
        <w:pStyle w:val="Style22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; </w:t>
      </w:r>
    </w:p>
    <w:p>
      <w:pPr>
        <w:pStyle w:val="Style22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;</w:t>
      </w:r>
    </w:p>
    <w:p>
      <w:pPr>
        <w:pStyle w:val="Style22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 (антитеррористическая, дорожная  и пожарная безопасность).</w:t>
      </w:r>
    </w:p>
    <w:p>
      <w:pPr>
        <w:pStyle w:val="Style22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органов ученического самоуправления </w:t>
      </w:r>
    </w:p>
    <w:p>
      <w:pPr>
        <w:pStyle w:val="Style22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родителями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дводя итоги воспитательной работы за 2016-2017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формировании и развитии личности учащихся школа ведущую роль отводит гражданско-патриотическому воспитанию, которое способствует становлению социально значимых ценностей у подрастающего поколения. В течение года педагогическим коллективом была проделана большая работа по этому направлению: </w:t>
      </w:r>
    </w:p>
    <w:p>
      <w:pPr>
        <w:pStyle w:val="Style20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лось уважение к символам Российского государства (учащиеся на еженедельных школьных линейках и традиционных праздниках исполняли Государственный гимн РФ, РБ и гимн «патриотов Закамны»)</w:t>
      </w:r>
    </w:p>
    <w:p>
      <w:pPr>
        <w:pStyle w:val="Style20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ивалась любовь к Малой Родине, к родной школе через традиционные школьные дела,</w:t>
      </w:r>
    </w:p>
    <w:p>
      <w:pPr>
        <w:pStyle w:val="Style20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мероприятиях, посвященных празднованию 90 лет со образования Закаменского района</w:t>
      </w:r>
    </w:p>
    <w:p>
      <w:pPr>
        <w:pStyle w:val="Style20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одилась встреча с членами военно – патриотического объединения «Боевое братство» </w:t>
      </w:r>
    </w:p>
    <w:p>
      <w:pPr>
        <w:pStyle w:val="Style20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военно–патриотической игре «Зарница»;</w:t>
      </w:r>
    </w:p>
    <w:p>
      <w:pPr>
        <w:pStyle w:val="Style20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районном конкурсе «Ученик года – 2017», номинация «Мастер экологического воспитания»</w:t>
      </w:r>
    </w:p>
    <w:p>
      <w:pPr>
        <w:pStyle w:val="Style20"/>
        <w:numPr>
          <w:ilvl w:val="0"/>
          <w:numId w:val="11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4"/>
          <w:szCs w:val="24"/>
        </w:rPr>
        <w:t>Учебный год начался с традиционной линейки, посвящённой «Дню знаний» (1-11 классы), и продолжился праздником «Здравствуй, школа!» для учащихся 1-х классов.  Для учащихся 2-11 классов в этот день был проведен открытый урок «</w:t>
      </w:r>
      <w:r>
        <w:rPr>
          <w:sz w:val="24"/>
          <w:szCs w:val="24"/>
        </w:rPr>
        <w:t>Моя будущая профессия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сновной из задач, которая стоит перед педагогическим коллективом, в следующем году:</w:t>
      </w:r>
    </w:p>
    <w:p>
      <w:pPr>
        <w:pStyle w:val="Style20"/>
        <w:numPr>
          <w:ilvl w:val="0"/>
          <w:numId w:val="2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работу по приоритетным направлениям воспитательной деятельности;</w:t>
      </w:r>
    </w:p>
    <w:p>
      <w:pPr>
        <w:pStyle w:val="Style20"/>
        <w:numPr>
          <w:ilvl w:val="0"/>
          <w:numId w:val="2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 школьные традиции и толерантность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частие в общешкольных мероприятиях развивает ответственность, инициативу в наших детях, содействует воспитанию общественной активности, выявляет лидерские качества личности и их коммуникативные способност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Воспитательная работа школы не может строиться без учета того, что индивидуальность ребенка формируется в семье. </w:t>
      </w:r>
      <w:r>
        <w:rPr>
          <w:rFonts w:eastAsia="Times New Roman"/>
          <w:b/>
          <w:sz w:val="24"/>
          <w:szCs w:val="24"/>
        </w:rPr>
        <w:t>Школа и семья</w:t>
      </w:r>
      <w:r>
        <w:rPr>
          <w:rFonts w:eastAsia="Times New Roman"/>
          <w:sz w:val="24"/>
          <w:szCs w:val="24"/>
        </w:rPr>
        <w:t xml:space="preserve"> - два важнейших воспитательно-образовательных института, которые изначально призваны пополнять друг друга и взаимодействовать между собой. С этой целью в школе велась большая работа с родителями  или лицами, их заменяющими. Систематически проводились классные родительские собрания, разнообразные по формам (организационные, тематические, итоговые, собрания-диспуты).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В течение учебного года были проведены и общешкольные родительские собрания, на которых обсуждались вопросы: </w:t>
      </w:r>
    </w:p>
    <w:p>
      <w:pPr>
        <w:pStyle w:val="Style20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титеррористической защищенности.</w:t>
      </w:r>
    </w:p>
    <w:p>
      <w:pPr>
        <w:pStyle w:val="Style20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еды по суицидальным явлениям и т.д.</w:t>
      </w:r>
    </w:p>
    <w:p>
      <w:pPr>
        <w:pStyle w:val="Style20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ьский авторитет.</w:t>
      </w:r>
    </w:p>
    <w:p>
      <w:pPr>
        <w:pStyle w:val="Style20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фортная среда.</w:t>
      </w:r>
    </w:p>
    <w:p>
      <w:pPr>
        <w:pStyle w:val="Style20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детей от насилия.</w:t>
      </w:r>
    </w:p>
    <w:p>
      <w:pPr>
        <w:pStyle w:val="WText20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ая структура воспитательной работы позволила  охватить всех обучающихся  школы, исходя из их склонностей и интересов, способствует всестороннему развитию личности каждого ребенка.</w:t>
      </w:r>
    </w:p>
    <w:p>
      <w:pPr>
        <w:pStyle w:val="WText20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Text20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Text20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В 2016-2017 учебном году были проведены классные часы по следующим направлениям:</w:t>
      </w:r>
    </w:p>
    <w:p>
      <w:pPr>
        <w:pStyle w:val="Style20"/>
        <w:numPr>
          <w:ilvl w:val="0"/>
          <w:numId w:val="8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е часы, посвящённые Великой  Победы, дню защитника Отечества;</w:t>
      </w:r>
    </w:p>
    <w:p>
      <w:pPr>
        <w:pStyle w:val="Style20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е часы, посвящённые Дню России;</w:t>
      </w:r>
    </w:p>
    <w:p>
      <w:pPr>
        <w:pStyle w:val="Style20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е часы, посвящённые Дню народного Единства;</w:t>
      </w:r>
    </w:p>
    <w:p>
      <w:pPr>
        <w:pStyle w:val="Style20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е часы «Информационная безопасность учащихся», Всемирных день борьбы со СПИДом;</w:t>
      </w:r>
    </w:p>
    <w:p>
      <w:pPr>
        <w:pStyle w:val="Style20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е часы, посвящённые всемирному Дню гражданской обороны;</w:t>
      </w:r>
    </w:p>
    <w:p>
      <w:pPr>
        <w:pStyle w:val="Style20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е часы, посвящённые Дню здоровья;</w:t>
      </w:r>
    </w:p>
    <w:p>
      <w:pPr>
        <w:pStyle w:val="Style20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е часы, посвящённые Дню уменьшения опасности стихийных бедствий, бешенства животных, профилактика суицидов у несовершеннолетних, «Моя будущая профессия»;</w:t>
      </w:r>
    </w:p>
    <w:p>
      <w:pPr>
        <w:pStyle w:val="Style20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е часы, посвящённые ДДТ и ПДД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 начальной школе были проведены такие праздники, как:</w:t>
      </w:r>
    </w:p>
    <w:p>
      <w:pPr>
        <w:pStyle w:val="Style20"/>
        <w:numPr>
          <w:ilvl w:val="0"/>
          <w:numId w:val="48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здник осени;</w:t>
      </w:r>
    </w:p>
    <w:p>
      <w:pPr>
        <w:pStyle w:val="Style20"/>
        <w:numPr>
          <w:ilvl w:val="0"/>
          <w:numId w:val="48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здник  «Прощание с азбукой»; «Мы стали первоклассниками»;</w:t>
      </w:r>
    </w:p>
    <w:p>
      <w:pPr>
        <w:pStyle w:val="Style20"/>
        <w:numPr>
          <w:ilvl w:val="0"/>
          <w:numId w:val="48"/>
        </w:numPr>
        <w:spacing w:lineRule="auto" w:line="240" w:before="0" w:after="28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здник «Единый день здоровья»;</w:t>
      </w:r>
    </w:p>
    <w:p>
      <w:pPr>
        <w:pStyle w:val="Style20"/>
        <w:numPr>
          <w:ilvl w:val="0"/>
          <w:numId w:val="35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здник «День Матери »;</w:t>
      </w:r>
    </w:p>
    <w:p>
      <w:pPr>
        <w:pStyle w:val="Style20"/>
        <w:numPr>
          <w:ilvl w:val="0"/>
          <w:numId w:val="35"/>
        </w:numPr>
        <w:spacing w:lineRule="auto" w:line="240" w:before="0" w:after="28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новогоднего праздника;</w:t>
      </w:r>
    </w:p>
    <w:p>
      <w:pPr>
        <w:pStyle w:val="Style20"/>
        <w:numPr>
          <w:ilvl w:val="0"/>
          <w:numId w:val="48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 инсценированной военно-патриотической песни;</w:t>
      </w:r>
    </w:p>
    <w:p>
      <w:pPr>
        <w:pStyle w:val="Style20"/>
        <w:numPr>
          <w:ilvl w:val="0"/>
          <w:numId w:val="48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здник «До свидания, начальная школа»;</w:t>
      </w:r>
    </w:p>
    <w:p>
      <w:pPr>
        <w:pStyle w:val="Style20"/>
        <w:numPr>
          <w:ilvl w:val="0"/>
          <w:numId w:val="48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блиотечные часы;</w:t>
      </w:r>
    </w:p>
    <w:p>
      <w:pPr>
        <w:pStyle w:val="Style20"/>
        <w:numPr>
          <w:ilvl w:val="0"/>
          <w:numId w:val="48"/>
        </w:numPr>
        <w:spacing w:lineRule="auto" w:line="240" w:before="0" w:after="28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различных викторин;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20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before="28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 среднем и старшем звене были проведены следующие мероприятия:</w:t>
      </w:r>
    </w:p>
    <w:p>
      <w:pPr>
        <w:pStyle w:val="Style20"/>
        <w:numPr>
          <w:ilvl w:val="0"/>
          <w:numId w:val="32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ие конкурсы «Новогодние фантазии», «Осенние мелодии»;</w:t>
      </w:r>
    </w:p>
    <w:p>
      <w:pPr>
        <w:pStyle w:val="Style20"/>
        <w:numPr>
          <w:ilvl w:val="0"/>
          <w:numId w:val="3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годние огоньки и дискотека;</w:t>
      </w:r>
    </w:p>
    <w:p>
      <w:pPr>
        <w:pStyle w:val="Style20"/>
        <w:numPr>
          <w:ilvl w:val="0"/>
          <w:numId w:val="3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здник «Сагаалган»;</w:t>
      </w:r>
    </w:p>
    <w:p>
      <w:pPr>
        <w:pStyle w:val="Style20"/>
        <w:numPr>
          <w:ilvl w:val="0"/>
          <w:numId w:val="3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здник «Последний звонок»;</w:t>
      </w:r>
    </w:p>
    <w:p>
      <w:pPr>
        <w:pStyle w:val="Style20"/>
        <w:numPr>
          <w:ilvl w:val="0"/>
          <w:numId w:val="3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ые в 9-х и 11-х классах;</w:t>
      </w:r>
    </w:p>
    <w:p>
      <w:pPr>
        <w:pStyle w:val="Style20"/>
        <w:numPr>
          <w:ilvl w:val="0"/>
          <w:numId w:val="3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здник мам;</w:t>
      </w:r>
    </w:p>
    <w:p>
      <w:pPr>
        <w:pStyle w:val="Style20"/>
        <w:numPr>
          <w:ilvl w:val="0"/>
          <w:numId w:val="3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рты художественной самодеятельности (День учителя, день Матери, «Моя мама лучше всех»).</w:t>
      </w:r>
    </w:p>
    <w:p>
      <w:pPr>
        <w:pStyle w:val="Normal"/>
        <w:spacing w:before="28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нализ воспитательной работы</w:t>
        <w:br/>
        <w:t xml:space="preserve"> по направлениям:</w:t>
      </w:r>
    </w:p>
    <w:p>
      <w:pPr>
        <w:pStyle w:val="Style20"/>
        <w:numPr>
          <w:ilvl w:val="0"/>
          <w:numId w:val="2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одическая работа с классными руководителями в рамках МО </w:t>
      </w:r>
    </w:p>
    <w:p>
      <w:pPr>
        <w:pStyle w:val="Style20"/>
        <w:spacing w:lineRule="auto" w:line="240" w:before="280" w:after="28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ь М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общение и распространение опыта классных руководителей, повышение их профессионального мастерства, развитие творческой личности учителя и ученика на основе формирования педагогической культуры и поддержки творчески устремлённых учеников в индивидуальной и совместной деятельности, путём создания портфолио классного 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активной жизнедеятельности обучающихся, гражданского самоопределения и самореализации, максимального удовлетворения потребностей в интеллектуальном, культурном, физическом и нравственном развитии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Задачи МО:</w:t>
      </w:r>
    </w:p>
    <w:p>
      <w:pPr>
        <w:pStyle w:val="Style20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ать теоретический, методический и профессиональный рост мастерства классных руководителей, путём курсов повышения квалификации;</w:t>
      </w:r>
    </w:p>
    <w:p>
      <w:pPr>
        <w:pStyle w:val="Style20"/>
        <w:numPr>
          <w:ilvl w:val="0"/>
          <w:numId w:val="3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ывать методическую помощь классным руководителям;</w:t>
      </w:r>
    </w:p>
    <w:p>
      <w:pPr>
        <w:pStyle w:val="Style20"/>
        <w:numPr>
          <w:ilvl w:val="0"/>
          <w:numId w:val="3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коммуникативную культуру классных руководителей;</w:t>
      </w:r>
    </w:p>
    <w:p>
      <w:pPr>
        <w:pStyle w:val="Style20"/>
        <w:numPr>
          <w:ilvl w:val="0"/>
          <w:numId w:val="37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дрять новые формы общения и распространять опыт работы классных руководителей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В течение учебного года прошли заседания ШМО классных руководителей по следующим темам:</w:t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ентябрь:</w:t>
      </w:r>
    </w:p>
    <w:p>
      <w:pPr>
        <w:pStyle w:val="Style20"/>
        <w:numPr>
          <w:ilvl w:val="0"/>
          <w:numId w:val="10"/>
        </w:numPr>
        <w:spacing w:before="30" w:after="3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спитательной работы за 2016-2017 учебный год;</w:t>
      </w:r>
    </w:p>
    <w:p>
      <w:pPr>
        <w:pStyle w:val="Style20"/>
        <w:numPr>
          <w:ilvl w:val="0"/>
          <w:numId w:val="30"/>
        </w:numPr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оспитательной работы на 2017-2018 учебный год;</w:t>
      </w:r>
    </w:p>
    <w:p>
      <w:pPr>
        <w:pStyle w:val="Style20"/>
        <w:numPr>
          <w:ilvl w:val="0"/>
          <w:numId w:val="30"/>
        </w:numPr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ружковой работы и работы по секциям;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ктябрь: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ШМО классных руководителей;</w:t>
      </w:r>
    </w:p>
    <w:p>
      <w:pPr>
        <w:pStyle w:val="Style20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 во время каникул;</w:t>
      </w:r>
    </w:p>
    <w:p>
      <w:pPr>
        <w:pStyle w:val="Style20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и оформление отчётной документации по базе классных руководителей;</w:t>
      </w:r>
    </w:p>
    <w:p>
      <w:pPr>
        <w:pStyle w:val="Style20"/>
        <w:numPr>
          <w:ilvl w:val="0"/>
          <w:numId w:val="17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едение и организация классных часов и тематических бесед;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Ноябрь:</w:t>
      </w:r>
    </w:p>
    <w:p>
      <w:pPr>
        <w:pStyle w:val="Style20"/>
        <w:numPr>
          <w:ilvl w:val="0"/>
          <w:numId w:val="3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ие консультации с классными руководителями;</w:t>
      </w:r>
    </w:p>
    <w:p>
      <w:pPr>
        <w:pStyle w:val="Style20"/>
        <w:numPr>
          <w:ilvl w:val="0"/>
          <w:numId w:val="36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 организация классных часов;</w:t>
      </w:r>
    </w:p>
    <w:p>
      <w:pPr>
        <w:pStyle w:val="Style20"/>
        <w:numPr>
          <w:ilvl w:val="0"/>
          <w:numId w:val="36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ружковой работы и работы секций на базе ОУ;</w:t>
      </w:r>
    </w:p>
    <w:p>
      <w:pPr>
        <w:pStyle w:val="Style20"/>
        <w:numPr>
          <w:ilvl w:val="0"/>
          <w:numId w:val="36"/>
        </w:numPr>
        <w:spacing w:lineRule="auto" w:line="240" w:before="0" w:after="28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рейд «Подросток».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кабрь:</w:t>
      </w:r>
    </w:p>
    <w:p>
      <w:pPr>
        <w:pStyle w:val="Style20"/>
        <w:numPr>
          <w:ilvl w:val="0"/>
          <w:numId w:val="2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 организация классных часов и тематических бесед;</w:t>
      </w:r>
    </w:p>
    <w:p>
      <w:pPr>
        <w:pStyle w:val="Style20"/>
        <w:numPr>
          <w:ilvl w:val="0"/>
          <w:numId w:val="3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 во время зимних каникул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Январь:</w:t>
      </w:r>
    </w:p>
    <w:p>
      <w:pPr>
        <w:pStyle w:val="Style20"/>
        <w:numPr>
          <w:ilvl w:val="0"/>
          <w:numId w:val="50"/>
        </w:numPr>
        <w:spacing w:before="30" w:after="3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оспитательной работы на второе полугодие;</w:t>
      </w:r>
    </w:p>
    <w:p>
      <w:pPr>
        <w:pStyle w:val="Style20"/>
        <w:numPr>
          <w:ilvl w:val="0"/>
          <w:numId w:val="50"/>
        </w:numPr>
        <w:spacing w:before="30" w:after="3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аботой кружков и секций;</w:t>
      </w:r>
    </w:p>
    <w:p>
      <w:pPr>
        <w:pStyle w:val="Style20"/>
        <w:numPr>
          <w:ilvl w:val="0"/>
          <w:numId w:val="50"/>
        </w:numPr>
        <w:spacing w:before="30" w:after="3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формы работы классного руководителя с родителями;</w:t>
      </w:r>
    </w:p>
    <w:p>
      <w:pPr>
        <w:pStyle w:val="Style20"/>
        <w:spacing w:before="30" w:after="3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30" w:after="3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:</w:t>
      </w:r>
    </w:p>
    <w:p>
      <w:pPr>
        <w:pStyle w:val="Style20"/>
        <w:numPr>
          <w:ilvl w:val="0"/>
          <w:numId w:val="1"/>
        </w:numPr>
        <w:spacing w:before="30" w:after="3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, посвящённых Дню Защитника Отечества;</w:t>
      </w:r>
    </w:p>
    <w:p>
      <w:pPr>
        <w:pStyle w:val="Style20"/>
        <w:numPr>
          <w:ilvl w:val="0"/>
          <w:numId w:val="1"/>
        </w:numPr>
        <w:spacing w:before="30" w:after="3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консультации классных руководителей и родителей;</w:t>
      </w:r>
    </w:p>
    <w:p>
      <w:pPr>
        <w:pStyle w:val="Style20"/>
        <w:numPr>
          <w:ilvl w:val="0"/>
          <w:numId w:val="1"/>
        </w:numPr>
        <w:spacing w:before="30" w:after="3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классных руководителей  с детьми,;</w:t>
      </w:r>
    </w:p>
    <w:p>
      <w:pPr>
        <w:pStyle w:val="Style20"/>
        <w:numPr>
          <w:ilvl w:val="0"/>
          <w:numId w:val="1"/>
        </w:numPr>
        <w:spacing w:before="30" w:after="3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школьного внеклассного мероприятия  «Сагаалган;</w:t>
      </w:r>
    </w:p>
    <w:p>
      <w:pPr>
        <w:pStyle w:val="Style20"/>
        <w:spacing w:before="30" w:after="3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280" w:after="28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рт:</w:t>
      </w:r>
    </w:p>
    <w:p>
      <w:pPr>
        <w:pStyle w:val="Style20"/>
        <w:spacing w:lineRule="auto" w:line="240" w:before="280" w:after="28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филактике суицидальных явлений;</w:t>
      </w:r>
    </w:p>
    <w:p>
      <w:pPr>
        <w:pStyle w:val="Style20"/>
        <w:numPr>
          <w:ilvl w:val="0"/>
          <w:numId w:val="2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внеклассных мероприятий, посвященных празднику 8-ое Марта.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:</w:t>
      </w:r>
    </w:p>
    <w:p>
      <w:pPr>
        <w:pStyle w:val="Style20"/>
        <w:numPr>
          <w:ilvl w:val="0"/>
          <w:numId w:val="47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 работы по самообразованию учителей;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Май:</w:t>
      </w:r>
    </w:p>
    <w:p>
      <w:pPr>
        <w:pStyle w:val="Style20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спитательной работы классных руководителей;</w:t>
      </w:r>
    </w:p>
    <w:p>
      <w:pPr>
        <w:pStyle w:val="Style20"/>
        <w:numPr>
          <w:ilvl w:val="0"/>
          <w:numId w:val="4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пускному празднику в 9-ых, 11-х классах;</w:t>
      </w:r>
    </w:p>
    <w:p>
      <w:pPr>
        <w:pStyle w:val="Style20"/>
        <w:numPr>
          <w:ilvl w:val="0"/>
          <w:numId w:val="4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здника «Последний звонок!»;</w:t>
      </w:r>
    </w:p>
    <w:p>
      <w:pPr>
        <w:pStyle w:val="Normal"/>
        <w:spacing w:before="28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Выводы: </w:t>
      </w:r>
    </w:p>
    <w:p>
      <w:pPr>
        <w:pStyle w:val="Style20"/>
        <w:numPr>
          <w:ilvl w:val="2"/>
          <w:numId w:val="51"/>
        </w:numPr>
        <w:tabs>
          <w:tab w:val="clear" w:pos="708"/>
          <w:tab w:val="left" w:pos="426" w:leader="none"/>
        </w:tabs>
        <w:spacing w:lineRule="auto" w:line="240" w:before="28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оделана большая работа по формированию взаимопонимания и деятельности учащихся и классных руководителей, родителей и учителей.</w:t>
      </w:r>
    </w:p>
    <w:p>
      <w:pPr>
        <w:pStyle w:val="Style20"/>
        <w:numPr>
          <w:ilvl w:val="2"/>
          <w:numId w:val="51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ывались консультации  педагогам и родителям.</w:t>
      </w:r>
    </w:p>
    <w:p>
      <w:pPr>
        <w:pStyle w:val="Style20"/>
        <w:numPr>
          <w:ilvl w:val="2"/>
          <w:numId w:val="51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досуговой деятельности учащихся велась на достаточно высоком уровне.</w:t>
      </w:r>
    </w:p>
    <w:p>
      <w:pPr>
        <w:pStyle w:val="Style20"/>
        <w:numPr>
          <w:ilvl w:val="2"/>
          <w:numId w:val="51"/>
        </w:numPr>
        <w:spacing w:lineRule="auto" w:line="240" w:before="0" w:after="28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е руководители несвоевременно производят записи в классных журналах на странице «классные часы».В целом работу классных руководителей можно признать удовлетворительной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родолжить работу: </w:t>
      </w:r>
    </w:p>
    <w:p>
      <w:pPr>
        <w:pStyle w:val="Style20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внедрению методов и приемов развития личности ребенка в практику воспитательной деятельности классного руководителя; над совершенствованием системы школьного самоуправления;</w:t>
      </w:r>
    </w:p>
    <w:p>
      <w:pPr>
        <w:pStyle w:val="Style20"/>
        <w:numPr>
          <w:ilvl w:val="0"/>
          <w:numId w:val="3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 продолжить поиск новых форм сотрудничества с родителями учащихся.</w:t>
      </w:r>
    </w:p>
    <w:p>
      <w:pPr>
        <w:pStyle w:val="Style20"/>
        <w:numPr>
          <w:ilvl w:val="0"/>
          <w:numId w:val="3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проблемой в работе классного руководителя с родителями учащихся среднего и старшего возраста  остаётся проблема привлечения их к проблемам и интересам учащихся и школы.</w:t>
      </w:r>
    </w:p>
    <w:p>
      <w:pPr>
        <w:pStyle w:val="Style20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5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жданско -  патриотическое воспитание.</w:t>
      </w:r>
    </w:p>
    <w:p>
      <w:pPr>
        <w:pStyle w:val="Normal"/>
        <w:spacing w:before="280" w:after="280"/>
        <w:ind w:left="56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2016-2017 учебном году традиционно прошли: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иклы мероприятий посвященных Дню Защитника Отечества и Дню Победы, в рамках которых  были проведены тематические уроки, встречи с ветеранами ВОВ, классные часы,просмотр кинофильмов о войне, конкурс инсценированной песни и смотр- конкурс строя и военной песни, участие в подготовке и проведении митингов на 9 Мая.</w:t>
      </w:r>
    </w:p>
    <w:p>
      <w:pPr>
        <w:pStyle w:val="Style20"/>
        <w:numPr>
          <w:ilvl w:val="0"/>
          <w:numId w:val="6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окий патриотический подъем среди учащихся вызвала традиционная акция “Поздравь ветерана лично”. Во время акции дети поздравляли ветеранов УТФ с праздником, оказывали посильную помощь.</w:t>
      </w:r>
    </w:p>
    <w:p>
      <w:pPr>
        <w:pStyle w:val="Style20"/>
        <w:numPr>
          <w:ilvl w:val="0"/>
          <w:numId w:val="6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изгладимый след оставила в душе ребят встреча с членами «Боевое братство», ветеранами боевых действий </w:t>
      </w:r>
    </w:p>
    <w:p>
      <w:pPr>
        <w:pStyle w:val="Style20"/>
        <w:numPr>
          <w:ilvl w:val="0"/>
          <w:numId w:val="6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в военно-спортивной игре «Зарница» </w:t>
      </w:r>
    </w:p>
    <w:p>
      <w:pPr>
        <w:pStyle w:val="Style20"/>
        <w:numPr>
          <w:ilvl w:val="0"/>
          <w:numId w:val="6"/>
        </w:numPr>
        <w:spacing w:lineRule="auto" w:line="240" w:before="0" w:after="28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курсионная работа, посвящённая патриотическому воспитанию</w:t>
        <w:br/>
      </w:r>
    </w:p>
    <w:p>
      <w:pPr>
        <w:pStyle w:val="Style20"/>
        <w:spacing w:lineRule="auto" w:line="240" w:before="280" w:after="28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аким образом, можно говорить об:</w:t>
      </w:r>
    </w:p>
    <w:p>
      <w:pPr>
        <w:pStyle w:val="Style20"/>
        <w:numPr>
          <w:ilvl w:val="0"/>
          <w:numId w:val="39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новлении содержания патриотического воспитания, расширении активных форм и методов работы по данному направлению.</w:t>
      </w:r>
    </w:p>
    <w:p>
      <w:pPr>
        <w:pStyle w:val="Style20"/>
        <w:numPr>
          <w:ilvl w:val="0"/>
          <w:numId w:val="39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изации  работы  школы с другими организациями  по вопросам патриотического воспитания</w:t>
      </w:r>
    </w:p>
    <w:p>
      <w:pPr>
        <w:pStyle w:val="Style20"/>
        <w:numPr>
          <w:ilvl w:val="0"/>
          <w:numId w:val="39"/>
        </w:numPr>
        <w:spacing w:lineRule="auto" w:line="240" w:before="0" w:after="28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иление роли семьи в патриотическом воспитании подрастающего поколения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ывод:</w:t>
      </w:r>
    </w:p>
    <w:p>
      <w:pPr>
        <w:pStyle w:val="Style20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м классным руководителям обратить  внимание на данное направление в своей работе </w:t>
      </w:r>
    </w:p>
    <w:p>
      <w:pPr>
        <w:pStyle w:val="Style20"/>
        <w:numPr>
          <w:ilvl w:val="0"/>
          <w:numId w:val="4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и разнообразить формы и методы работы по данному направлению, выявляя и используя в практической деятельности позитивный опыт гражданско-патриотического воспитания, сохраняя традиции школы.</w:t>
      </w:r>
    </w:p>
    <w:p>
      <w:pPr>
        <w:pStyle w:val="Style20"/>
        <w:numPr>
          <w:ilvl w:val="1"/>
          <w:numId w:val="5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зкультурно - оздоровительная работа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абота в этом направлении ведётся на достаточном уровне. В течение 2016-2017уч. года в школе работали спортивные кружки и секции «Волейбол», «Вольная борьба» от Закаменского ДЮСШ.  Тренеры  Чимитов И.П.. и Дугаров Г.В.  и учитель физкультуры Будаев Г.В. систематически принимали участие  в  спортивных соревнованиях, согласно утвержденному плану. В школе регулярно проводятся «Дни здоровья». Весь год учащиеся школы принимали участие в районных, республиканских  соревнованиях, занимали призовые места. За победы  учащиеся школы были отмечены почётными грамотами и призами. 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Рекомендации:</w:t>
      </w:r>
    </w:p>
    <w:p>
      <w:pPr>
        <w:pStyle w:val="Style20"/>
        <w:numPr>
          <w:ilvl w:val="0"/>
          <w:numId w:val="4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нерам  Чимитову И.П.. и Дугарову Г.В.  и учителю физкультуры Будаеву Г.В. своевременно и  качественно проводить инструктаж перед началом уроков  физической культуры.</w:t>
      </w:r>
    </w:p>
    <w:p>
      <w:pPr>
        <w:pStyle w:val="Style20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51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равственно – правовое воспитание .    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    </w:t>
      </w:r>
      <w:r>
        <w:rPr>
          <w:rFonts w:eastAsia="Times New Roman"/>
          <w:sz w:val="24"/>
          <w:szCs w:val="24"/>
        </w:rPr>
        <w:t>Согласно плану воспитательной работы,  в целях предупреждения и профилактики правонарушений и употребления ПАВ среди детей и подростков  на протяжении всего учебного года в школе велась работа   по выявлению несовершеннолетних, находящихся в социально-опасном положении, а также учащихся, не посещающих или систематически пропускающих по неуважительным причинам занятия:</w:t>
      </w:r>
    </w:p>
    <w:p>
      <w:pPr>
        <w:pStyle w:val="Style20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начало учебного года были составлены банки данных учащихся  и семей;</w:t>
      </w:r>
    </w:p>
    <w:p>
      <w:pPr>
        <w:pStyle w:val="Style20"/>
        <w:numPr>
          <w:ilvl w:val="0"/>
          <w:numId w:val="13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ся  контроль   получения образования несовершеннолетними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рогий учет пропущенных уроков ведётся завучем по ВР Дармаевой О.Е. Работа по ликвидации пропусков без уважительной причин,  правовое просвещение подростков и их родителей – основные формы деятельности школы в этом направлении.</w:t>
        <w:br/>
        <w:t xml:space="preserve">Классными руководителями проводится  работа в этом направлении  с учащимися и их родителями -  классные часы, беседы по профилактике правонарушений. Ежемесячно, в течение года проводились заседания школьного Совета профилактики, на котором рассматриваются текущие вопросы. 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Результат:</w:t>
      </w:r>
    </w:p>
    <w:p>
      <w:pPr>
        <w:pStyle w:val="Style20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организации летнего отдыха учащихся многие имеют возможность трудоустроиться, что снижает уровень безнадзорности и правонарушений</w:t>
      </w:r>
    </w:p>
    <w:p>
      <w:pPr>
        <w:pStyle w:val="Style20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20"/>
        <w:numPr>
          <w:ilvl w:val="0"/>
          <w:numId w:val="29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роль необходимо осуществлять постоянно, по заранее разработанным для этих целей алгоритмам, схемам, моделя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</w:t>
      </w:r>
    </w:p>
    <w:p>
      <w:pPr>
        <w:pStyle w:val="Style20"/>
        <w:numPr>
          <w:ilvl w:val="0"/>
          <w:numId w:val="29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 направления деятельности общеобразовательного учреждения должны быть подконтрольны, не должно допускаться авральных ситуаций, для этого – четко определять права, распределять обязанности между членами педагогического коллектива и своевременно их выполня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уемым видам и формам контроля должна предшествовать соответствующая теоретическая и методическая подготовка, необходимая для прослеживания качества контролируемой деятельности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rFonts w:eastAsia="Times New Roman"/>
          <w:b/>
          <w:sz w:val="24"/>
          <w:szCs w:val="24"/>
        </w:rPr>
        <w:t xml:space="preserve">5. </w:t>
      </w:r>
      <w:r>
        <w:rPr>
          <w:b/>
          <w:sz w:val="24"/>
          <w:szCs w:val="24"/>
        </w:rPr>
        <w:t>Безопасность жизнедеятельности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течение всего учебного года проводились беседы, классные часы, инструктажи с фиксацией в классном журнале по ПДД, ППБ всеми классными руководителями.  Ежегодно в  августе-сентябре, апреле- мае проводились месячники по профилактике дорожно-транспортного травматизма. Команда школы является постоянным участником конкурса «Безопасное колесо».  Ежемесячно проводятся классные часы по изучению ПДД и ППБ. Организуются встречи с сотрудниками ПЧ №41 Закаменского отряда Пожарной охраны. Сотрудниками организуются экскурсии и отработка практических навыков по пожаротушению. В школе ведется работа по отработке навыков оказания первой доврачебной помощи в различных ситуациях. 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Классные руководители приняли участие в проекте «Развитие стрессоустойчивости у детей и подростков». Также школа участвовала в проведении Единого родительского дня, целью которого являлось первичная профилактика суицидального поведения детей и подростков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екомендации</w:t>
      </w:r>
    </w:p>
    <w:p>
      <w:pPr>
        <w:pStyle w:val="Style20"/>
        <w:numPr>
          <w:ilvl w:val="0"/>
          <w:numId w:val="1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одолжать деятельность по выстраиванию системы обучающей, профилактической и пропагандистской работы по безопасному и правильному поведению учащихся на дорогах, в быту,  по правилам личной безопасности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6.Работа кружков и секций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В 2016-2017 учебном году на базе школе работали 3 кружка и 2 секции. Охват дополнительным образованием – 100% 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Результат</w:t>
      </w:r>
      <w:r>
        <w:rPr>
          <w:rFonts w:eastAsia="Times New Roman"/>
          <w:b/>
          <w:sz w:val="24"/>
          <w:szCs w:val="24"/>
        </w:rPr>
        <w:t>:</w:t>
      </w:r>
    </w:p>
    <w:p>
      <w:pPr>
        <w:pStyle w:val="Normal"/>
        <w:ind w:left="102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  Увеличение занятости детей во внеурочное время.</w:t>
      </w:r>
    </w:p>
    <w:p>
      <w:pPr>
        <w:pStyle w:val="Normal"/>
        <w:ind w:left="102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  Рост мастерства, творческой активности  учащихся.</w:t>
      </w:r>
    </w:p>
    <w:p>
      <w:pPr>
        <w:pStyle w:val="Normal"/>
        <w:spacing w:before="240" w:after="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Рекомендации:</w:t>
      </w:r>
    </w:p>
    <w:p>
      <w:pPr>
        <w:pStyle w:val="Style20"/>
        <w:numPr>
          <w:ilvl w:val="0"/>
          <w:numId w:val="14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заместитель директора по ВР не реже 1 раза в четверть проверять  состояние журнала учета работы руководителя кружкового объединения и контролировать  посещение работы кружков и секций</w:t>
      </w:r>
    </w:p>
    <w:p>
      <w:pPr>
        <w:pStyle w:val="Normal"/>
        <w:spacing w:before="24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Перспективы воспитательной работы:</w:t>
      </w:r>
    </w:p>
    <w:p>
      <w:pPr>
        <w:pStyle w:val="Normal"/>
        <w:spacing w:before="24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Активизировать участие детей в конкурсах, фестивалях разного уровня.</w:t>
        <w:br/>
        <w:t>2. Повышение уровня компетентности  классных руководителей с помощью прохождения курсов повышения квалификации и участия в семинарах классных руководителей на различных уровнях</w:t>
        <w:br/>
        <w:t>3.Постепенная индивидуализация воспитательного процесса за счёт развития психологической службы, МО классных руководителей, расширенной сети кружков и секций, тесной связи с учреждения дополнительного образования, культуры и т. д.;</w:t>
        <w:br/>
        <w:t>4. Развитие личностного потенциала ребёнка в условиях взаимодействия школы, семьи, социума, при абсолютной гарантированности его интеллектуального, психологического, физического и нравственно-эстетического здоровья.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  <w:szCs w:val="24"/>
        </w:rPr>
        <w:t xml:space="preserve">    </w:t>
      </w:r>
      <w:r>
        <w:rPr>
          <w:rFonts w:eastAsia="Times New Roman"/>
          <w:sz w:val="24"/>
          <w:szCs w:val="24"/>
        </w:rPr>
        <w:t>В летнее время на базе образовательного учреждения работал оздоровительный лагерь с дневным пребыванием. Посещало лагерь   40 обучающихся школы. Дети и родители остались довольны и питанием,  организацией каждого дня, внеклассными мероприятиями. Необходимо отметить работу начальника лагеря Гендуновой Н.Н, воспитателей  Будаева Г.В., Гармаеву Х.В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7. </w:t>
      </w:r>
      <w:r>
        <w:rPr>
          <w:rFonts w:eastAsia="Times New Roman"/>
          <w:b/>
          <w:bCs/>
          <w:color w:val="000000"/>
          <w:sz w:val="24"/>
          <w:szCs w:val="24"/>
        </w:rPr>
        <w:t>Работа с родителями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    </w:t>
      </w:r>
      <w:r>
        <w:rPr>
          <w:rFonts w:eastAsia="Times New Roman"/>
          <w:sz w:val="24"/>
          <w:szCs w:val="24"/>
        </w:rPr>
        <w:t xml:space="preserve">Со стороны школы родителям обучающихся постоянно оказывается возможная помощь. Это, прежде всего, педагогические консультации, родительские собрания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 , т.е. педагогическое просвещение родителей. </w:t>
        <w:br/>
        <w:t xml:space="preserve">     В прошедшем учебном году были организованы и проведены внеклассные мероприятия с привлечением родителей:  « Праздник мам», « Сагаалган», «Праздник осени», «Последний звонок», выпускные в 9-х, 11-х классах. Без участия и поддержки родителей не обходится ни одно мероприятие в начальной школе. </w:t>
        <w:br/>
        <w:t xml:space="preserve">Классные руководители тесно взаимодействуют с членами родительского комитета. </w:t>
      </w:r>
    </w:p>
    <w:p>
      <w:pPr>
        <w:pStyle w:val="Normal"/>
        <w:tabs>
          <w:tab w:val="clear" w:pos="708"/>
          <w:tab w:val="left" w:pos="5700" w:leader="none"/>
        </w:tabs>
        <w:spacing w:before="280" w:after="280"/>
        <w:jc w:val="both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>8. Результаты работы школы в следующих показателях: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.районном конкурсе «Эрудит – 2017»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1418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 в Спартакиаде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1418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в Летних Спортивных Играх 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1418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районном конкурсе «Безопасное колесо»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1418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военно – спортивной игре «Зарница»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1418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районных соревнованиях по легкой атлетике, волейболу, хоккею с мячом, лыжным гонкам, конькобежному спорту, вольной борьбе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1418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районном конкурсе «Весенний калейдоскоп», который проводила Закаменская ДШИ – диплом 1 степени.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1418" w:leader="none"/>
        </w:tabs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районных мероприятиях к 90 – летию со дня образования Закаменского района, результаты: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1701" w:leader="none"/>
        </w:tabs>
        <w:spacing w:before="0" w:after="200"/>
        <w:ind w:left="1440" w:firstLine="1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янтуева Ирина, 3 кл – 2-е место (рисунок)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1701" w:leader="none"/>
        </w:tabs>
        <w:spacing w:before="0" w:after="200"/>
        <w:ind w:left="1440" w:firstLine="1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ки 7 кл – 3-е место (видеоклип)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1701" w:leader="none"/>
        </w:tabs>
        <w:spacing w:before="0" w:after="200"/>
        <w:ind w:left="1440" w:firstLine="1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мбаева Б – сертификат участника (фотография)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1701" w:leader="none"/>
        </w:tabs>
        <w:spacing w:before="0" w:after="200"/>
        <w:ind w:left="1440" w:firstLine="1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днаев Буянто – сертификат участника (рисунок)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1701" w:leader="none"/>
        </w:tabs>
        <w:spacing w:before="0" w:after="200"/>
        <w:ind w:left="1440" w:firstLine="1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рмаева Айгуль - сертификат участника (фотография)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1701" w:leader="none"/>
        </w:tabs>
        <w:spacing w:before="0" w:after="280"/>
        <w:ind w:left="1440" w:firstLine="1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нкурсе сочинений «Закаменск – вчера, сегодня, завтра» – сертификаты участников.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в районной научно-практической  конференции «Шаг в будущее»; 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тификат участника Республиканской краеведческой конференции – Гомбоева Саша, 3 кл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районном экологическом форуме «Живи Лес»;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районном конкурсе декоративно – прикладного искусства «Сувенир Закамны»;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районном конкурсе «Ученик года – 2017», номинация «Мастер экологического воспитания»;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агодарственное письмо Главы МО «Закаменский район» за активное участие в работе РДО «Патриоты Закамны»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            </w:t>
      </w:r>
      <w:r>
        <w:rPr>
          <w:rFonts w:eastAsia="Times New Roman"/>
          <w:b/>
          <w:bCs/>
          <w:sz w:val="24"/>
          <w:szCs w:val="24"/>
        </w:rPr>
        <w:t xml:space="preserve">Выводы: </w:t>
      </w:r>
      <w:r>
        <w:rPr>
          <w:rFonts w:eastAsia="Times New Roman"/>
          <w:sz w:val="24"/>
          <w:szCs w:val="24"/>
        </w:rPr>
        <w:t xml:space="preserve">Исходя из анализа воспитательной работы, необходимо отметить, что в целом поставленные задачи воспитательной работы в 2016-2017 учебном году можно считать решенными, цель достигнута. На основе тех проблем, которые выделились в процессе работы, </w:t>
        <w:br/>
        <w:t xml:space="preserve">можно сформулировать </w:t>
      </w:r>
      <w:r>
        <w:rPr>
          <w:rFonts w:eastAsia="Times New Roman"/>
          <w:b/>
          <w:sz w:val="24"/>
          <w:szCs w:val="24"/>
        </w:rPr>
        <w:t>задачи на будущий учебный год: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ю научно-теоретического уровня педагогического коллектива в области воспитания детей.</w:t>
      </w:r>
    </w:p>
    <w:p>
      <w:pPr>
        <w:pStyle w:val="Style20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ширение общего и художественного кругозора учащихся общей и специальной культуре, обогащение эстетических чувств.</w:t>
      </w:r>
    </w:p>
    <w:p>
      <w:pPr>
        <w:pStyle w:val="Style20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 единую систему школьного и классного ученического самоуправления, развивать творческую инициативу.</w:t>
      </w:r>
    </w:p>
    <w:p>
      <w:pPr>
        <w:pStyle w:val="Style20"/>
        <w:numPr>
          <w:ilvl w:val="0"/>
          <w:numId w:val="9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должать формировать и развивать систему работы с родителями и общественностью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>Цель воспитательной работы школы</w:t>
      </w:r>
      <w:r>
        <w:rPr>
          <w:rFonts w:eastAsia="Times New Roman"/>
          <w:sz w:val="24"/>
          <w:szCs w:val="24"/>
        </w:rPr>
        <w:t xml:space="preserve"> в 2017-2018 учебном году – подготовка ответственного гражданина, способного самостоятельно мыслить и оценивать происходящее, строить свою жизнь и деятельность в соответствии с собственными интересами и с учетом интересов и требований окружающих его людей и общества в целом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15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40"/>
        </w:tabs>
        <w:ind w:left="15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93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Grey">
    <w:name w:val="grey"/>
    <w:basedOn w:val="Style14"/>
    <w:qFormat/>
    <w:rPr/>
  </w:style>
  <w:style w:type="character" w:styleId="Size10">
    <w:name w:val="size10"/>
    <w:basedOn w:val="Style14"/>
    <w:qFormat/>
    <w:rPr/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bz">
    <w:name w:val="abz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Красная строка"/>
    <w:basedOn w:val="TextBody"/>
    <w:qFormat/>
    <w:pPr>
      <w:ind w:firstLine="210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TTitel">
    <w:name w:val="???????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MS Gothic;ＭＳ ゴシック" w:cs="Tahoma"/>
      <w:color w:val="572314"/>
      <w:sz w:val="86"/>
      <w:szCs w:val="86"/>
      <w:lang w:val="ru-RU" w:bidi="ar-SA" w:eastAsia="zh-CN"/>
    </w:rPr>
  </w:style>
  <w:style w:type="paragraph" w:styleId="WText20body">
    <w:name w:val="wText_20_body"/>
    <w:basedOn w:val="Normal"/>
    <w:qFormat/>
    <w:pPr>
      <w:widowControl w:val="false"/>
      <w:suppressAutoHyphens w:val="true"/>
      <w:spacing w:before="0" w:after="120"/>
    </w:pPr>
    <w:rPr>
      <w:rFonts w:ascii="DejaVu Sans;Times New Roman" w:hAnsi="DejaVu Sans;Times New Roman" w:eastAsia="DejaVu Sans2" w:cs="DejaVu Sans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cakir2012.narod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39:00Z</dcterms:created>
  <dc:creator>Customer</dc:creator>
  <dc:description/>
  <dc:language>en-US</dc:language>
  <cp:lastModifiedBy>admin</cp:lastModifiedBy>
  <cp:lastPrinted>2016-08-31T18:35:00Z</cp:lastPrinted>
  <dcterms:modified xsi:type="dcterms:W3CDTF">2017-10-28T09:39:00Z</dcterms:modified>
  <cp:revision>2</cp:revision>
  <dc:subject/>
  <dc:title/>
</cp:coreProperties>
</file>