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Результаты ЕГЭ по истории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1363"/>
        <w:gridCol w:w="1440"/>
        <w:gridCol w:w="1440"/>
        <w:gridCol w:w="1405"/>
        <w:gridCol w:w="1305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/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/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/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/18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давали экзам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балл обучающих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 обучающих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35.0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район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.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.4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Р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езультаты ЕГЭ по обществознанию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1363"/>
        <w:gridCol w:w="1440"/>
        <w:gridCol w:w="1440"/>
        <w:gridCol w:w="1405"/>
        <w:gridCol w:w="1305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/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/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/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/18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давали экзаме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балл обучающих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 обучающих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район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Р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51"/>
        <w:gridCol w:w="2545"/>
        <w:gridCol w:w="187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по школ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по району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5 -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51"/>
        <w:gridCol w:w="2545"/>
        <w:gridCol w:w="187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по школ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по району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 -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_/Гармаева Х.В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2:00Z</dcterms:created>
  <dc:creator>дла</dc:creator>
  <dc:description/>
  <cp:keywords/>
  <dc:language>en-US</dc:language>
  <cp:lastModifiedBy>дла</cp:lastModifiedBy>
  <dcterms:modified xsi:type="dcterms:W3CDTF">2018-11-19T07:54:00Z</dcterms:modified>
  <cp:revision>6</cp:revision>
  <dc:subject/>
  <dc:title/>
</cp:coreProperties>
</file>