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30.2pt;height:44.95pt;mso-wrap-style:none;v-text-anchor:middle;mso-position-vertical:top" type="_x0000_t136">
            <v:path textpathok="t"/>
            <v:textpath on="t" fitshape="t" string="ПАМЯТ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 xml:space="preserve">ПРОФИЛАКТИКА ГРИППА  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33375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4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рипп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— острое инфекционное заболевание дыхательных путей, вирус гриппа очень активен, быстро размножается и весьма заразен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Чихая и кашляя, обязательно закрывайте нос и рот носовым платком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 чихании, кашле и разговоре из носоглотки больного человека в воздух выбрасываются содержащие возбудителя мельчайшие капли слизи. Они могут разлетаться на расстояние до трёх метров, а здоровый человек, вдохнув их, заражается гриппом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собенно заразен грипп в первые дни, даже часы после заболевания. Один человек, инфицированный вирусом, появившись в городском транспорте, придя на работу, посетив кинотеатр или кафе, легко может заразить гриппом десятки здоровых людей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оветривайте помещения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 того, сколько вирусных частиц попадёт в дыхательную систему может зависеть течение заболевания — будет оно очень тяжёлым, или пройдёт легко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центрация вируса повышается в душных помещениях без притока свежего воздуха, при скученности людей. Простое проветривание комнат значительно уменьшает вероятность заражения вирусными инфекциями дыхательных путей. Воздуха в квартире и рабочих помещениях должен быть чистым!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елайте влажную уборку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держащийся в слизи дыхательных путей вирус гриппа, попав на предметы домашнего обихода — посуду, стекло, поверхности, покрытые масляной краской или тканью, в течение некоторого времени не теряют своей вирулентности. Во время вспышки гриппа необходима выполнять тщательная влажная уборка жилых и рабочих помещений, желательно с использованием дезинфицирующих средств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ход за больным гриппом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лучае, если гриппом заболел один из членов семьи, следует принять меры предосторожности. При возможности больного нужно поместить в отдельную комнату, если этого сделать нельзя — отгородите его кровать от остального помещения плотной занавеской или ширмой. Выделите заболевшему отдельную посуду, которую тщательно мойте и обдавайте кипятком после каждого употребления. Почаще проветривайте комнаты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хаживать за больным нужно в четырёхслойной марлевой повязке, которую каждые четыре часа проглаживают горячим утюгом. Если в семье есть старики, маленькие дети или люди, страдающие хроническими заболеваниями сердца и сосудов, для которых грипп очень опасен, больному также следует, пользоваться маской, чтобы защитить их от заражения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Не пытайтесь перенести грипп на ногах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лавная опасность гриппа — в тяжёлых осложнениях, которые может вызвать это коварное заболевание. Осложнения возникают в основном у тех заболевших, кто пыталcя «переходить» грипп. Если вы почувствовали сильное недомогание во время инфекционной вспышки, сразу ложитесь в постель и вызовите врача.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4DEE3" w:val="clear"/>
        <w:spacing w:lineRule="atLeast" w:line="273" w:before="480" w:after="240"/>
        <w:jc w:val="center"/>
        <w:textAlignment w:val="baseline"/>
        <w:rPr>
          <w:rFonts w:ascii="Helvetica" w:hAnsi="Helvetica" w:cs="Helvetica"/>
          <w:color w:val="555555"/>
          <w:sz w:val="29"/>
          <w:szCs w:val="29"/>
        </w:rPr>
      </w:pPr>
      <w:r>
        <w:rPr>
          <w:rFonts w:cs="Helvetica" w:ascii="Helvetica" w:hAnsi="Helvetica"/>
          <w:color w:val="555555"/>
          <w:sz w:val="29"/>
          <w:szCs w:val="29"/>
        </w:rPr>
        <w:t>Памятка "Профилактика гриппа и ОРВИ"</w:t>
      </w:r>
    </w:p>
    <w:p>
      <w:pPr>
        <w:pStyle w:val="Style13"/>
        <w:shd w:fill="D4DEE3" w:val="clear"/>
        <w:spacing w:lineRule="atLeast" w:line="273" w:before="15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  <w:lang w:val="en-US" w:eastAsia="en-US"/>
        </w:rPr>
        <w:drawing>
          <wp:inline distT="0" distB="0" distL="0" distR="0">
            <wp:extent cx="2656840" cy="19627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D4DEE3" w:val="clear"/>
        <w:spacing w:lineRule="atLeast" w:line="273" w:before="15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Грипп 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Грипп и ОРВИ составляют 95% всей инфекционной заболеваемости.</w:t>
      </w:r>
    </w:p>
    <w:p>
      <w:pPr>
        <w:pStyle w:val="Style13"/>
        <w:shd w:fill="D4DEE3" w:val="clear"/>
        <w:spacing w:lineRule="atLeast" w:line="273" w:before="150" w:after="15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Как происходит заражение?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Кто является источником инфекции?</w:t>
      </w:r>
    </w:p>
    <w:p>
      <w:pPr>
        <w:pStyle w:val="Style13"/>
        <w:shd w:fill="D4DEE3" w:val="clear"/>
        <w:spacing w:lineRule="atLeast" w:line="273" w:before="150" w:after="150"/>
        <w:jc w:val="both"/>
        <w:rPr/>
      </w:pPr>
      <w:r>
        <w:rPr>
          <w:rFonts w:cs="Helvetica" w:ascii="Helvetica" w:hAnsi="Helvetica"/>
          <w:color w:val="555555"/>
          <w:sz w:val="20"/>
          <w:szCs w:val="20"/>
        </w:rPr>
        <w:t>Единственным источником и распространителем инфекции является больной человек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555555"/>
          <w:sz w:val="20"/>
          <w:szCs w:val="20"/>
        </w:rPr>
        <w:t>Основным путем распространения вирусов гриппа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Как проявляется грипп?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Что делать, если вы заболели?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Как защитить себя от гриппа?</w:t>
      </w:r>
    </w:p>
    <w:p>
      <w:pPr>
        <w:pStyle w:val="Style13"/>
        <w:shd w:fill="D4DEE3" w:val="clear"/>
        <w:spacing w:lineRule="atLeast" w:line="273" w:before="150" w:after="150"/>
        <w:jc w:val="both"/>
        <w:rPr/>
      </w:pPr>
      <w:r>
        <w:rPr>
          <w:rFonts w:cs="Helvetica" w:ascii="Helvetica" w:hAnsi="Helvetica"/>
          <w:color w:val="555555"/>
          <w:sz w:val="20"/>
          <w:szCs w:val="20"/>
        </w:rPr>
        <w:t>Самое эффективное средство в профилактике гриппа —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555555"/>
          <w:sz w:val="20"/>
          <w:szCs w:val="20"/>
        </w:rPr>
        <w:t>вакцинация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Style13"/>
        <w:shd w:fill="D4DEE3" w:val="clear"/>
        <w:spacing w:lineRule="atLeast" w:line="273" w:before="15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Использовать индивидуальные или одноразовые полотенца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Регулярно проветривайте помещения, проводите влажную уборку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Избегать как переохлаждений, так и перегревания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Style13"/>
        <w:numPr>
          <w:ilvl w:val="0"/>
          <w:numId w:val="2"/>
        </w:numPr>
        <w:spacing w:lineRule="atLeast" w:line="273" w:before="150" w:after="150"/>
        <w:ind w:left="240" w:right="240" w:hanging="360"/>
        <w:jc w:val="both"/>
        <w:textAlignment w:val="baseline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Heading3"/>
        <w:shd w:fill="D4DEE3" w:val="clear"/>
        <w:spacing w:lineRule="atLeast" w:line="273" w:before="480" w:after="240"/>
        <w:jc w:val="both"/>
        <w:textAlignment w:val="baseline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школа</dc:creator>
  <dc:description/>
  <dc:language>en-US</dc:language>
  <cp:lastModifiedBy>школа</cp:lastModifiedBy>
  <dcterms:modified xsi:type="dcterms:W3CDTF">2016-02-18T08:41:00Z</dcterms:modified>
  <cp:revision>2</cp:revision>
  <dc:subject/>
  <dc:title/>
</cp:coreProperties>
</file>