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ники МАОУ «Ехэ-Цакирская СОШ» узнали, кем они могут стать в будущем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 8-11 классах провели современное электронное тестирование на </w:t>
      </w:r>
      <w:hyperlink r:id="rId2">
        <w:r>
          <w:rPr>
            <w:rStyle w:val="InternetLink"/>
            <w:sz w:val="32"/>
            <w:szCs w:val="32"/>
          </w:rPr>
          <w:t>сайте «Профконтур»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ли ли вы тем, кем мечтали быть в детстве? По-настоящему ли вам нравится то, чем вы сегодня занимаетесь? Отвечая на этот вопрос, многие взрослые вздыхают и отрицательно мотают головой. Причины разные: не туда поступил, не решился, послушал чужой совет, поздно понял что мне интере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ечно, если подойти к вопросу философски, воплощать свою мечту в жизнь, не поздно никогда. Но определиться со сферами деятельности, в которых вы хотите и имеете шансы состояться, лучше как можно раньше еще со школьной скамьи. Поэтому, когда перед нами встала задача провести тестирования наших ребят на профориентацию, мы выбрали современный и удобный </w:t>
      </w:r>
      <w:hyperlink r:id="rId3">
        <w:r>
          <w:rPr>
            <w:rStyle w:val="InternetLink"/>
            <w:sz w:val="28"/>
            <w:szCs w:val="28"/>
          </w:rPr>
          <w:t>онлайн-сервис «Профконтур»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укт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компании </w:t>
      </w:r>
      <w:hyperlink r:id="rId4">
        <w:r>
          <w:rPr>
            <w:rStyle w:val="InternetLink"/>
            <w:sz w:val="28"/>
            <w:szCs w:val="28"/>
          </w:rPr>
          <w:t>«Профконтур»</w:t>
        </w:r>
      </w:hyperlink>
      <w:r>
        <w:rPr>
          <w:sz w:val="28"/>
          <w:szCs w:val="28"/>
        </w:rPr>
        <w:t xml:space="preserve"> предлагает тестирование по методикам ведущих психологов России. Проект одобрен экспертами Министерства образования и науки РФ. А в 2016 году </w:t>
      </w:r>
      <w:hyperlink r:id="rId5">
        <w:r>
          <w:rPr>
            <w:rStyle w:val="InternetLink"/>
            <w:sz w:val="28"/>
            <w:szCs w:val="28"/>
          </w:rPr>
          <w:t>сервис «Профконтур»</w:t>
        </w:r>
      </w:hyperlink>
      <w:r>
        <w:rPr>
          <w:sz w:val="28"/>
          <w:szCs w:val="28"/>
        </w:rPr>
        <w:t xml:space="preserve"> получил грант Министерства спорта и молодежной политики Бурятии «Профориентация молодежи в городах и сельской местности РБ» и это позволило всем школам Бурятии воспользоваться профориентационной диагностикой  абсолютно беспла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ники 8-11 классов МАОУ «Ехэ-Цакирская СОШ» получили от учителей «ключи» для доступа к тестированию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profkont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Пройти диагностику учащиеся  могли в любое удобное время: в школе или дома, пользуясь своими компьютерами или телефонами, подключенными к Интер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жно отметить, что такой  способ проведения тестирования значительно сократил трудозатраты: педагоги и психологи не тратили  время на  ручной подсчет  результатов так как все отчеты,  в том числе и сводные по классу и школе, программа   составляет  автомат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чащемуся удобно проходить тестирование дома или по телефону, получать сразу  результаты. Школа может экономить время и отслеживать интересы учащихся. Сервис работает отлично, все продумано. Хотелось бы в дальнейшем сотрудничать, - говорит Базарова Наталья Ивановна, классный руководитель 10-11 класса  МАОУ «Ехэ-Цакирская СОШ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амим старшеклассникам такой способ тестирования пришелся по душе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Тест простой и понятный, сайт яркий и интересный. И теперь я точно знаю, что могу стать врачом. Я легко нахожу язык с людьми. Буду идти к своей мечте, - рассказывает  о результатах тестирования ученица 11-го класса Цыренова Ольга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лавное, что наши ученики сделали большой шаг навстречу своей будущей профессии. Правильно выбрать свой путь в жизни – непростая задача. Ребята узнали о своих способностях, задатках и таланта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тоге оказалось, что в нашей школе большинство учащихс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я  МАОУ «Ехэ-Цакирская СОШ» благодарит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-компанию </w:t>
      </w:r>
      <w:hyperlink r:id="rId7">
        <w:r>
          <w:rPr>
            <w:rStyle w:val="InternetLink"/>
            <w:sz w:val="28"/>
            <w:szCs w:val="28"/>
          </w:rPr>
          <w:t>«Профконтур»</w:t>
        </w:r>
      </w:hyperlink>
      <w:r>
        <w:rPr>
          <w:color w:val="000000"/>
          <w:sz w:val="28"/>
          <w:szCs w:val="28"/>
        </w:rPr>
        <w:t xml:space="preserve"> за отличный сервис для учеников. Желаем нашим старшеклассникам успешного поступления в ВУЗы и СУЗы и больших высот в своей будущей профессии! 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kontur.com/" TargetMode="External"/><Relationship Id="rId3" Type="http://schemas.openxmlformats.org/officeDocument/2006/relationships/hyperlink" Target="http://profkontur.com/" TargetMode="External"/><Relationship Id="rId4" Type="http://schemas.openxmlformats.org/officeDocument/2006/relationships/hyperlink" Target="http://profkontur.com/" TargetMode="External"/><Relationship Id="rId5" Type="http://schemas.openxmlformats.org/officeDocument/2006/relationships/hyperlink" Target="http://profkontur.com/" TargetMode="External"/><Relationship Id="rId6" Type="http://schemas.openxmlformats.org/officeDocument/2006/relationships/hyperlink" Target="http://profkontur.com/" TargetMode="External"/><Relationship Id="rId7" Type="http://schemas.openxmlformats.org/officeDocument/2006/relationships/hyperlink" Target="http://profkontur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4:00Z</dcterms:created>
  <dc:creator>user</dc:creator>
  <dc:description/>
  <cp:keywords/>
  <dc:language>en-US</dc:language>
  <cp:lastModifiedBy>школа</cp:lastModifiedBy>
  <dcterms:modified xsi:type="dcterms:W3CDTF">2017-04-21T02:04:00Z</dcterms:modified>
  <cp:revision>6</cp:revision>
  <dc:subject/>
  <dc:title>Ученики Можайской школы узнали, кем они могут стать</dc:title>
</cp:coreProperties>
</file>